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6" w:before="187" w:after="0"/>
        <w:ind w:left="485" w:hanging="3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е областное объединение организаций профсоюзов  "ОБЛСОВПРОФ"</w:t>
      </w:r>
    </w:p>
    <w:p>
      <w:pPr>
        <w:pStyle w:val="Normal"/>
        <w:spacing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ая ассоциация промышленников и предпринимателей</w:t>
      </w:r>
    </w:p>
    <w:p>
      <w:pPr>
        <w:sectPr>
          <w:headerReference w:type="default" r:id="rId2"/>
          <w:type w:val="nextPage"/>
          <w:pgSz w:w="11906" w:h="16838"/>
          <w:pgMar w:left="480" w:right="464" w:gutter="0" w:header="624" w:top="1138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70" w:after="0"/>
        <w:ind w:left="379" w:hanging="0"/>
        <w:rPr/>
      </w:pPr>
      <w:r>
        <w:rPr>
          <w:sz w:val="34"/>
          <w:szCs w:val="34"/>
        </w:rPr>
        <w:t xml:space="preserve">                                </w:t>
      </w:r>
      <w:r>
        <w:rPr>
          <w:b/>
          <w:bCs/>
          <w:sz w:val="34"/>
          <w:szCs w:val="34"/>
        </w:rPr>
        <w:t>ПРАКТИЧЕСКОЕ ПОСОБИЕ</w:t>
      </w:r>
    </w:p>
    <w:p>
      <w:pPr>
        <w:pStyle w:val="Normal"/>
        <w:ind w:left="379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ля руководителей малого и среднего предпринимательства </w:t>
      </w:r>
    </w:p>
    <w:p>
      <w:pPr>
        <w:pStyle w:val="Normal"/>
        <w:ind w:left="379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 соблюдению требований трудового законодательства</w:t>
      </w:r>
    </w:p>
    <w:p>
      <w:pPr>
        <w:pStyle w:val="Normal"/>
        <w:spacing w:lineRule="exact" w:line="365"/>
        <w:ind w:left="2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 иных нормативных правовых актов, </w:t>
      </w:r>
    </w:p>
    <w:p>
      <w:pPr>
        <w:pStyle w:val="Normal"/>
        <w:spacing w:lineRule="exact" w:line="365"/>
        <w:ind w:left="2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держащих нормы охраны труда.</w:t>
      </w:r>
    </w:p>
    <w:p>
      <w:pPr>
        <w:pStyle w:val="Normal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. Новгород, 2008 год</w:t>
      </w:r>
    </w:p>
    <w:p>
      <w:pPr>
        <w:pStyle w:val="Normal"/>
        <w:spacing w:before="3499" w:after="0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221" w:before="245" w:after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exact" w:line="221" w:before="24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1" w:before="245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exact" w:line="221" w:before="24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226" w:after="0"/>
        <w:ind w:left="5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.                                                                                                                                4                                                         </w:t>
      </w:r>
    </w:p>
    <w:p>
      <w:pPr>
        <w:pStyle w:val="Normal"/>
        <w:tabs>
          <w:tab w:val="clear" w:pos="720"/>
          <w:tab w:val="left" w:pos="922" w:leader="none"/>
        </w:tabs>
        <w:spacing w:before="2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бязанности работника в области охраны труда.                                                         5</w:t>
      </w:r>
    </w:p>
    <w:p>
      <w:pPr>
        <w:pStyle w:val="Normal"/>
        <w:tabs>
          <w:tab w:val="clear" w:pos="720"/>
          <w:tab w:val="left" w:pos="202" w:leader="none"/>
        </w:tabs>
        <w:spacing w:before="226" w:after="0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 Обязанности работодателя по обеспечению безопасных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" w:leader="none"/>
        </w:tabs>
        <w:spacing w:before="226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ловий и охраны труда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02" w:leader="none"/>
          <w:tab w:val="left" w:pos="6044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р</w:t>
      </w:r>
    </w:p>
    <w:p>
      <w:pPr>
        <w:pStyle w:val="Normal"/>
        <w:tabs>
          <w:tab w:val="clear" w:pos="720"/>
          <w:tab w:val="left" w:pos="202" w:leader="none"/>
          <w:tab w:val="left" w:pos="60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ледование и учет несчастных случаев на производстве и                                  12</w:t>
      </w:r>
    </w:p>
    <w:p>
      <w:pPr>
        <w:pStyle w:val="Normal"/>
        <w:tabs>
          <w:tab w:val="clear" w:pos="720"/>
          <w:tab w:val="left" w:pos="202" w:leader="none"/>
          <w:tab w:val="left" w:pos="60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ессиональных  заболеваний.</w:t>
      </w:r>
    </w:p>
    <w:p>
      <w:pPr>
        <w:pStyle w:val="Normal"/>
        <w:rPr/>
      </w:pPr>
      <w:r>
        <w:rPr>
          <w:color w:val="FFFFFF"/>
          <w:sz w:val="18"/>
          <w:szCs w:val="18"/>
        </w:rPr>
        <w:t>т</w:t>
      </w:r>
      <w:r>
        <w:rPr>
          <w:sz w:val="28"/>
          <w:szCs w:val="28"/>
        </w:rPr>
        <w:tab/>
        <w:t xml:space="preserve">         </w:t>
        <w:tab/>
        <w:t xml:space="preserve">                                                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язательное социальное страхование работников от несчастных случаев на        14</w:t>
      </w:r>
    </w:p>
    <w:p>
      <w:pPr>
        <w:pStyle w:val="Normal"/>
        <w:spacing w:lineRule="exact" w:line="230"/>
        <w:rPr/>
      </w:pPr>
      <w:r>
        <w:rPr/>
        <w:t xml:space="preserve">                  </w:t>
      </w:r>
      <w:r>
        <w:rPr>
          <w:sz w:val="28"/>
          <w:szCs w:val="28"/>
        </w:rPr>
        <w:t>производстве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5. Государственный и общественный надзор и контроль за соблюдением                  16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трудового законодательств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ind w:firstLine="5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щита прав юридических лиц и индивидуальных предпринимателей при           18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проведении государственного контроля (надзора).    </w:t>
      </w:r>
    </w:p>
    <w:p>
      <w:pPr>
        <w:pStyle w:val="Normal"/>
        <w:spacing w:lineRule="exact" w:line="230" w:before="226" w:after="0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30" w:before="226" w:after="0"/>
        <w:ind w:firstLine="51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 w:before="226" w:after="0"/>
        <w:ind w:firstLine="5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0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</w:t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30" w:after="0"/>
        <w:ind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содержит информацию о нормативно-правовом обеспечении деятельности  руководителей организаций малого и среднего предпринимательства в сфере охраны труда; даются краткие пояснения к статьям Федеральных законов, регламентирующих права, обязанности и полномочия работодателей, работников и органов надзора и контроля в сфере охраны труда.</w:t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6" w:after="0"/>
        <w:ind w:left="38" w:right="5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 w:before="226" w:after="0"/>
        <w:ind w:left="38" w:right="5" w:firstLine="5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</w:t>
      </w:r>
    </w:p>
    <w:p>
      <w:pPr>
        <w:pStyle w:val="Normal"/>
        <w:ind w:left="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у  экономического   благополучия  любой  организации составляет труд её работников, поэтому проблемы регулирования условий и охраны труда работающих являются важнейшими элементами эффективного управления производством. Жизнь убедительно доказала, что здоровый и безопасный труд персонала  </w:t>
        <w:softHyphen/>
        <w:t xml:space="preserve"> единственный  путь к повышению производительности труда, росту экономики, повышению престижа и конкурентоспособности организаций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ижегородской области общая обстановка с охраной  и условиями труда остается напряженной, несмотря на ряд позитивных изменений по отдельным показателям. Например, в 2007  было зарегистрировано 15 групповых, 177 тяжелых и 78 со смертельным исходом несчастных случаев на  производстве. При этом погибло 90 работников, из них 6 женщин, против 107 погибших, из них 7 женщин, в 2006 году. Зарегистрировано 106 случаев профессиональных заболеваний против 134 в 2006 году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травмоопасными отраслями экономики в области являются обрабатывающая, строительный комплекс, транспорт и связь. Состояние травмобезопасности рабочих мест является наиболее актуальным для организаций малого и среднего предпринимательства. Уровень производственного травматизма на предприятиях данного сектора экономики почти в 2 раза выше областного показателя. Это связано с неудовлетворительной организацией работы по охране труда, недостаточным вниманием многих работодателей (предпринимателей) к созданию здоровых и безопасных условий труда работающих. В большинстве организаций малого и среднего бизнеса отсутствуют специалисты по охране труда, не выделяются средства на проведение аттестации рабочих мест по условиям труда, на обеспечение работников средствами индивидуальной защиты, не проводятся профилактические медицинские осмотры персонала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маловажное значение имеет и тот факт, что в подавляющем большинстве данных хозяйствующих субъектов отсутствуют профсоюзные организации. Предпринимаемые инспектирующими организациями меры по усилению контроля за состоянием условий и охраны труда в организациях малого и среднего бизнеса не всегда дают положительные результаты, поэтому необходимо использование потенциала профсоюзов в повышении качества социально-трудовой жизни коллектива.</w:t>
      </w:r>
    </w:p>
    <w:p>
      <w:pPr>
        <w:pStyle w:val="Normal"/>
        <w:spacing w:lineRule="exact" w:line="221" w:before="24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499" w:after="0"/>
        <w:ind w:left="58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5</w:t>
      </w:r>
    </w:p>
    <w:p>
      <w:pPr>
        <w:pStyle w:val="Normal"/>
        <w:ind w:left="5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8" w:leader="none"/>
        </w:tabs>
        <w:ind w:left="778" w:hanging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язанности работника в области охраны труда</w:t>
      </w:r>
    </w:p>
    <w:p>
      <w:pPr>
        <w:pStyle w:val="Normal"/>
        <w:ind w:left="5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. 214 ТК РФ работник обязан:</w:t>
      </w:r>
    </w:p>
    <w:p>
      <w:pPr>
        <w:pStyle w:val="Normal"/>
        <w:ind w:left="5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облюдать требования охраны труда.</w:t>
      </w:r>
    </w:p>
    <w:p>
      <w:pPr>
        <w:pStyle w:val="Normal"/>
        <w:ind w:left="10" w:right="43" w:firstLine="514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соблюдать требования охраны труда, т.е. специальные условия социального и. (или) технического характера, установленные в целях обеспечения безопасных условий труда нормативными правовыми актами об охране труда, содержащими государственные нормативные требования охраны труда.</w:t>
      </w:r>
    </w:p>
    <w:p>
      <w:pPr>
        <w:pStyle w:val="Normal"/>
        <w:ind w:left="5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устанавливаются в инструкциях по охране труда для работников по профессии, должности или вида выполняемой работы. Инструкция является локальным нормативным актом и устанавливает требования охраны труда при выполнении работ в местах, где производятся эти работы или выполняются служебные обязанности.</w:t>
      </w:r>
    </w:p>
    <w:p>
      <w:pPr>
        <w:pStyle w:val="Normal"/>
        <w:ind w:left="5" w:right="53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требований охраны труда работник может быть привлечен к  дисциплинарной ответственности (ст. 192 ТК РФ) вплоть до увольнения (подп. «д» п.6ч.1 СТ.81ТКРФ).</w:t>
      </w:r>
    </w:p>
    <w:p>
      <w:pPr>
        <w:pStyle w:val="Normal"/>
        <w:ind w:left="514" w:hanging="0"/>
        <w:rPr>
          <w:sz w:val="28"/>
          <w:szCs w:val="28"/>
        </w:rPr>
      </w:pPr>
      <w:r>
        <w:rPr>
          <w:sz w:val="28"/>
          <w:szCs w:val="28"/>
        </w:rPr>
        <w:t>1.2 Правильно применять средства индивидуальной и коллективной защиты.</w:t>
      </w:r>
    </w:p>
    <w:p>
      <w:pPr>
        <w:pStyle w:val="Normal"/>
        <w:ind w:right="48" w:firstLine="5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авильно применять средства индивидуальной и коллективной защиты. Для этого работодатель обязан обучить работника правильному применению этих средств.</w:t>
      </w:r>
    </w:p>
    <w:p>
      <w:pPr>
        <w:pStyle w:val="Normal"/>
        <w:spacing w:before="230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 началом работ работник обязан правильно надеть предусмотренные для данной профессии средства индивидуальной защиты и не снимать их в течение всего периода выполнения работ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должны бережно относится к выданным в их пользование средствам индивидуальной защиты, своевременно ставить в известность работодателя о необходимости химчистки, стирки, сушки, ремонта, обезвреживания специальной одежды, специальной обуви и других средств индивидуальной защиты (п. 18 «Правил обеспечения работников специальной одеждой, специальной обувью и другими средствами индивидуальной   защиты»,    утв.    Постановлением    Минтруда   и   соцразвития    РФ                    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т 18.12.1998 г. №51).</w:t>
      </w:r>
    </w:p>
    <w:p>
      <w:pPr>
        <w:pStyle w:val="Normal"/>
        <w:ind w:lef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lef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5 ТК РФ, ГОСТ 12.0.004-90 «Система стандартов безопасности труда. Организация обучения безопасности труда. Общие положения», Постановления Минтруда и соцразвития и Минобразования РФ от 13.01.2003 г. №1/29 «Об утверждении порядка обучения по охране труда и проверки знаний требований охраны труда работников организаций» работодатель обязан организовать, а работник проходить обучение безопасным методам и приемам выполнения работ и оказанию первой помощи пострадавшим на производстве, инструктажи по охране труда, стажировку на рабочем месте, обучение и проверку знаний требований охраны труда.</w:t>
      </w:r>
    </w:p>
    <w:p>
      <w:pPr>
        <w:pStyle w:val="Normal"/>
        <w:ind w:left="10" w:right="5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извещать своего непосредственного или вышестоящего руководителя о </w:t>
      </w:r>
    </w:p>
    <w:p>
      <w:pPr>
        <w:pStyle w:val="Normal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left="1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водного инструктажа все вновь принятые работники знакомятся с порядком извещения работодателя и его представителей, о произошедшем несчастном случае на производстве, об ухудшении состояния своего здоровья и рядом работающих сотрудников, о любой ситуации, угрожающей жизни и здоровью людей, а также о порядке расследования, оформления и учета несчастных случаев на производстве и профессиональных заболеваний. Детально должны прорабатываться варианты действия работников при возникновении несчастного случая или профзаболевания, пожара, аварии техногенного или природного происхождения, других возможных в данной организации чрезвычайных ситуаций.</w:t>
      </w:r>
    </w:p>
    <w:p>
      <w:pPr>
        <w:pStyle w:val="Normal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  в   случаях,    предусмотренных   Трудовым    кодексом   РФ   и    иными Федеральными законами.</w:t>
      </w:r>
    </w:p>
    <w:p>
      <w:pPr>
        <w:pStyle w:val="Normal"/>
        <w:ind w:left="24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организовать, а работник проходить обязательные и внеочередные медицинские осмотры (обследования).</w:t>
      </w:r>
    </w:p>
    <w:p>
      <w:pPr>
        <w:pStyle w:val="Normal"/>
        <w:ind w:left="24" w:right="5" w:firstLine="504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их осмотров и категории работников, которым необходимо их проходить определены ст. 213 ТК РФ.</w:t>
      </w:r>
    </w:p>
    <w:p>
      <w:pPr>
        <w:pStyle w:val="Normal"/>
        <w:ind w:right="48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редных и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ок проведения этих осмотров (обследований)                 утв. приказом Минздравосоцразвития РФ от 16.08.2004 г. №83 (с послед, изм. и дополн.).</w:t>
      </w:r>
    </w:p>
    <w:p>
      <w:pPr>
        <w:pStyle w:val="Normal"/>
        <w:spacing w:before="230" w:after="0"/>
        <w:ind w:left="38" w:right="5" w:firstLine="5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ник не несет и не должен нести материальных затрат при прохождении  обязательных внеочередных медицинских осмотров (обследований) в указанных выше обстоятельствах.</w:t>
      </w:r>
    </w:p>
    <w:p>
      <w:pPr>
        <w:pStyle w:val="Normal"/>
        <w:spacing w:lineRule="exact" w:line="259" w:before="230" w:after="0"/>
        <w:ind w:left="946" w:right="461" w:hanging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бязанности работодателя по обеспечению безопасных условий и охраны труда.</w:t>
      </w:r>
    </w:p>
    <w:p>
      <w:pPr>
        <w:pStyle w:val="Normal"/>
        <w:spacing w:lineRule="exact" w:line="259" w:before="230" w:after="0"/>
        <w:ind w:left="946" w:right="461" w:hanging="408"/>
        <w:rPr>
          <w:sz w:val="28"/>
          <w:szCs w:val="28"/>
        </w:rPr>
      </w:pPr>
      <w:r>
        <w:rPr>
          <w:sz w:val="28"/>
          <w:szCs w:val="28"/>
        </w:rPr>
        <w:t>2.1. В соответствии с требованиями статьи 217 Трудового Кодекса Российской Федерации (ТК РФ) в целях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left="14" w:right="14" w:firstLine="5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численность работников которого не превышает 50 человек, принимает решение о создании службы охраны труда или введения должности специалиста по охране труда с учетом специфики своей производственной деятельности.</w:t>
      </w:r>
    </w:p>
    <w:p>
      <w:pPr>
        <w:pStyle w:val="Normal"/>
        <w:ind w:left="19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у работодателя службы охраны труда, штатного специалиста по охране труда их функции осуществляет работодатель, индивидуальный предприниматель (лично), руководитель организации, другой уполномоченный работодателем работник </w:t>
      </w:r>
    </w:p>
    <w:p>
      <w:pPr>
        <w:pStyle w:val="Normal"/>
        <w:ind w:left="19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ind w:left="14" w:right="24" w:firstLine="5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ind w:left="14" w:righ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>Служба   охраны   труда   или   специалист   по   охране   труда   свою   работу организует в соответствии с Рекомендациями по организации работы службы охраны труда в организации, утвержденными Постановлением Минтруда России от 08.02.2000 г. №14.</w:t>
      </w:r>
    </w:p>
    <w:p>
      <w:pPr>
        <w:pStyle w:val="Normal"/>
        <w:ind w:left="14" w:right="5" w:firstLine="5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 0бязанности по обеспечению безопасных условий и охраны труда возлагается на работодателя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К РФ работодатель обязан обеспечить:</w:t>
      </w:r>
    </w:p>
    <w:p>
      <w:pPr>
        <w:pStyle w:val="Normal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работников при эксплуатации зданий, сооружений, оборудования, осуществлении   технологических   процессов,   а также   применяемых   в   производстве</w:t>
      </w:r>
    </w:p>
    <w:p>
      <w:pPr>
        <w:pStyle w:val="Normal"/>
        <w:ind w:left="24" w:right="10" w:hanging="0"/>
        <w:rPr>
          <w:sz w:val="28"/>
          <w:szCs w:val="28"/>
        </w:rPr>
      </w:pPr>
      <w:r>
        <w:rPr>
          <w:sz w:val="28"/>
          <w:szCs w:val="28"/>
        </w:rPr>
        <w:t>инструментов, сырья и материалов.</w:t>
      </w:r>
    </w:p>
    <w:p>
      <w:pPr>
        <w:pStyle w:val="Normal"/>
        <w:ind w:left="19"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требования безопасности могут быть обеспечены при неукоснительном выполнении положений строительных норм и правил, государственных стандартов, санитарных правил, ГОСТов.</w:t>
      </w:r>
    </w:p>
    <w:p>
      <w:pPr>
        <w:pStyle w:val="Normal"/>
        <w:ind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ксплуатации зданий и сооружений необходимо выполнять требования ПОТ РО 14 000 - 004 - 98 «Положение. Техническая эксплуатация промышленных  зданий и сооружений», утвержденных Департаментом экономики машиностроения Минэкономики России 12.02.1998г.</w:t>
      </w:r>
    </w:p>
    <w:p>
      <w:pPr>
        <w:pStyle w:val="Normal"/>
        <w:spacing w:before="5" w:after="0"/>
        <w:ind w:lef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оборудования, осуществлении технологических процессов, а также при применении в производстве инструментов, сырья и материалов необходимо выполнять требования ГОСТ, ТУ, Межотраслевых правил по охране труда для данного вида оборудования, инструментов, для данного вида экономической деятельности.</w:t>
      </w:r>
    </w:p>
    <w:p>
      <w:pPr>
        <w:pStyle w:val="Normal"/>
        <w:tabs>
          <w:tab w:val="clear" w:pos="720"/>
          <w:tab w:val="left" w:pos="1181" w:leader="none"/>
        </w:tabs>
        <w:ind w:left="14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</w:t>
        <w:tab/>
        <w:t>Применение сертифицированных средств индивидуальной и</w:t>
        <w:br/>
        <w:t>коллективной защиты.</w:t>
      </w:r>
    </w:p>
    <w:p>
      <w:pPr>
        <w:pStyle w:val="Normal"/>
        <w:spacing w:before="5" w:after="0"/>
        <w:ind w:left="10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и выдача за счет собственных средств сертифицированной специальной одежды, специальной обуви и других средств индивидуальной защиты, смывающих и обезжиривающих средств производится в соответствии с установленными нормами работникам, занятым на работах с вредными и (или) опасными условиями труда, </w:t>
      </w:r>
    </w:p>
    <w:p>
      <w:pPr>
        <w:pStyle w:val="Normal"/>
        <w:spacing w:before="5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на работах, выполняемых в особых температурных условиях или связанных с загрязнением.</w:t>
      </w:r>
    </w:p>
    <w:p>
      <w:pPr>
        <w:pStyle w:val="Normal"/>
        <w:ind w:left="10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ертифицированной специальной одеждой, специальной обувью и другими средствами индивидуальной защиты (СИЗ) должно производится в соответствии с Типовыми отраслевыми нормами бесплатной выдачи специальной одежды, специальной обуви и других средств индивидуальной защиты, утвержденными Постановлением Минтруда России от 08.12.1997 г. №51 (с последующими изменениями и дополнениями) и Правилами обеспечения работников специальной одеждой, специальной обувью и другими средствами индивидуальной защиты, утвержденными Постановлением Министерства труда и социального развития РФ от 18.12.1998 г. №51.</w:t>
      </w:r>
    </w:p>
    <w:p>
      <w:pPr>
        <w:pStyle w:val="Normal"/>
        <w:ind w:left="15" w:right="1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мывающими и обезжиривающими средствами должно производится в       соответствии  с  требованиями Норм     бесплатной   выдачи   работникам смывающих   и  </w:t>
      </w:r>
    </w:p>
    <w:p>
      <w:pPr>
        <w:pStyle w:val="Normal"/>
        <w:tabs>
          <w:tab w:val="clear" w:pos="720"/>
          <w:tab w:val="left" w:pos="30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жиривающих  средств, порядок и условия их выдачи, утвержденных Постановлением Министерства труда и социального развития РФ от 04.07.2003 г. №45.</w:t>
      </w:r>
    </w:p>
    <w:p>
      <w:pPr>
        <w:pStyle w:val="Normal"/>
        <w:tabs>
          <w:tab w:val="clear" w:pos="720"/>
          <w:tab w:val="left" w:pos="998" w:leader="none"/>
        </w:tabs>
        <w:ind w:left="10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  <w:tab/>
        <w:t>Проведение аттестации рабочих мест по условиям труда с</w:t>
        <w:br/>
        <w:t>последующей сертификацией организации работ по охране труда.</w:t>
      </w:r>
    </w:p>
    <w:p>
      <w:pPr>
        <w:pStyle w:val="Normal"/>
        <w:ind w:left="5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чих мест по условиям труда проводится на основании Положения о порядке проведения аттестации рабочих мест по условиям труда, утвержденного </w:t>
      </w:r>
    </w:p>
    <w:p>
      <w:pPr>
        <w:pStyle w:val="Normal"/>
        <w:ind w:left="5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31.08.07 г. № 569. Положение устанавливает единый порядок проведения аттестации рабочих мест по условиям труда в организациях любых организационно правовых форм, форм собственности и отраслевой принадлежности.</w:t>
      </w:r>
    </w:p>
    <w:p>
      <w:pPr>
        <w:pStyle w:val="Normal"/>
        <w:ind w:left="10"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роведение аттестации рабочих мест по условиям труда в организации несет работодатель организации.</w:t>
      </w:r>
    </w:p>
    <w:p>
      <w:pPr>
        <w:pStyle w:val="Normal"/>
        <w:ind w:left="14" w:righ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рабочих мест принимаются решения о прекращении (приостановлении) эксплуатации производственного оборудования, изменении технологий, представляющих непосредственную угрозу для жизни и (или) здоровья работников.</w:t>
      </w:r>
    </w:p>
    <w:p>
      <w:pPr>
        <w:pStyle w:val="Normal"/>
        <w:ind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рабочих мест используются в качестве обоснования представления или отмены льгот и компенсаций работникам, занятым на тяжелых работах и работах с вредными и(или) опасными условиями труда, а также для разработки рекомендаций о возможности использования труда отдельных категорий работающих.</w:t>
      </w:r>
    </w:p>
    <w:p>
      <w:pPr>
        <w:pStyle w:val="Normal"/>
        <w:ind w:left="14"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условия труда на каждом рабочем месте оцениваются на предмет его соответствия требованиям охраны труда и являются основанием для разработки мероприятий по приведению условий труда на каждом рабочем месте в соответствие с требованиями охраны труда.</w:t>
      </w:r>
    </w:p>
    <w:p>
      <w:pPr>
        <w:pStyle w:val="Normal"/>
        <w:tabs>
          <w:tab w:val="clear" w:pos="720"/>
          <w:tab w:val="left" w:pos="1128" w:leader="none"/>
        </w:tabs>
        <w:ind w:left="10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</w:t>
        <w:tab/>
        <w:t>Режим труда и отдыха работников в соответствии с трудовым</w:t>
        <w:br/>
        <w:t>законодательством и иными нормативными правовыми актами, содержащими</w:t>
        <w:br/>
        <w:t>нормы трудового права.</w:t>
      </w:r>
    </w:p>
    <w:p>
      <w:pPr>
        <w:pStyle w:val="Normal"/>
        <w:ind w:left="5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обязан обеспечивать выполнение разделов «Рабочее время», «Время отдыха», «Трудовой распорядок. Дисциплина труда» Трудового кодекса РФ и иных нормативных правовых актов, регулирующих особенности режима работы отдельных категорий работников. Для этого работодатель в соответствии со ст. 22 ТК РФ обязан вести коллективные переговоры, а также заключать Коллективный договор в порядке, установленном главой 7 ТК РФ, разработать и утвердить в соответствии со ст. ст. 189, 190 Правила внутреннего трудового распорядка с учетом мнения представительного органа работников организации, в порядке, установленном ст. 372 ТК.</w:t>
      </w:r>
    </w:p>
    <w:p>
      <w:pPr>
        <w:pStyle w:val="Normal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- локальный нормативный акт организации, регламентирующий в соответствии с ТК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 Правила внутреннего трудового распорядка, как правило, являются приложением к Коллективному договору.</w:t>
      </w:r>
    </w:p>
    <w:p>
      <w:pPr>
        <w:pStyle w:val="Normal"/>
        <w:tabs>
          <w:tab w:val="clear" w:pos="720"/>
          <w:tab w:val="left" w:pos="1128" w:leader="none"/>
        </w:tabs>
        <w:ind w:left="10" w:right="34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</w:t>
        <w:tab/>
        <w:t>Обучение безопасным методам и приемам выполнения работ и</w:t>
        <w:br/>
        <w:t>оказанию первой помощи пострадавшим на производстве, проведению</w:t>
        <w:br/>
        <w:t>инструктажа по охране труда, стажировки на рабочем месте и проверки знаний</w:t>
        <w:br/>
        <w:t>требований охраны труда.</w:t>
      </w:r>
    </w:p>
    <w:p>
      <w:pPr>
        <w:pStyle w:val="Normal"/>
        <w:ind w:left="10" w:righ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аботы по охране труда работодатель обязан выполнять в строгом соответствии с требованиями ст. 225 ТК РФ, ГОСТ 12.0.004 - 90. «Система стандартов безопасности труда. Организация обучения безопасности труда. Общие положения» и «Порядка обучения по охране труда и проверки знаний требований охраны труда работников организаций», утвержденных Постановлением Министерства труда и </w:t>
      </w:r>
    </w:p>
    <w:p>
      <w:pPr>
        <w:pStyle w:val="Normal"/>
        <w:ind w:left="1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РФ и Министерства образования РФ от 13.01.2003 г. №1/29.</w:t>
      </w:r>
    </w:p>
    <w:p>
      <w:pPr>
        <w:pStyle w:val="Normal"/>
        <w:ind w:left="10" w:right="29" w:firstLine="49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бязывает работодателя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tabs>
          <w:tab w:val="clear" w:pos="720"/>
          <w:tab w:val="left" w:pos="1022" w:leader="none"/>
        </w:tabs>
        <w:ind w:right="24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</w:t>
        <w:tab/>
        <w:t>Организация контроля за состоянием условий труда на рабочих местах, а</w:t>
        <w:br/>
        <w:t>также за правильностью применения работниками средств индивидуальной и коллектив-</w:t>
        <w:br/>
        <w:t>ной защиты.</w:t>
      </w:r>
    </w:p>
    <w:p>
      <w:pPr>
        <w:pStyle w:val="Normal"/>
        <w:spacing w:before="226" w:after="0"/>
        <w:ind w:left="5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аботников об условиях охраны труда на рабочих местах, о 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предотвращению аварийных ситуаций, сохранении жизни и 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ind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выполнения указанного выше объема работ работодателю необходимо руководствоваться требованиями ст. 217 ТК РФ и создать в организации службу охраны труда или ввести должность специалиста по охране труда, или поручить выполнение их функций другому уполномоченному работнику либо организации или специалисту, оказывающих услуги в области охраны труда.</w:t>
      </w:r>
    </w:p>
    <w:p>
      <w:pPr>
        <w:pStyle w:val="Normal"/>
        <w:ind w:right="34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данных специалистов их функции согласно ст. 217 ТК РФ осуществляет работодатель - индивидуальный предприниматель (лично), руководитель организации.</w:t>
      </w:r>
    </w:p>
    <w:p>
      <w:pPr>
        <w:pStyle w:val="Normal"/>
        <w:ind w:left="5" w:right="2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ях, предусмотренных трудовым законодательством или иными нормативными правовыми актами, содержащими нормы трудового права, организовывать проведение за счет собственных (работодателя)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ind w:left="5" w:right="34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ие медицинские осмотры работающих во вредных и неблагоприятных условиях труда  представляют собой один   из  важнейших  компонентов </w:t>
      </w:r>
    </w:p>
    <w:p>
      <w:pPr>
        <w:pStyle w:val="Normal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илактики профессиональных и профессионально - обусловленных заболеваний. Виды медицинских осмотров и категории работников, которым необходимо их проходить, определены ст. 213 ТК РФ.</w:t>
      </w:r>
    </w:p>
    <w:p>
      <w:pPr>
        <w:pStyle w:val="Normal"/>
        <w:ind w:right="38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редных и (или) опасных производственных факторов и работ, при выполнении которых проводятся предварительные и периодические медицинские  осмотры (обследования), и порядок проведения этих осмотров (обследований) утвержден приказом Минздравсоцразвития РФ от 16.08.2004 г. № 83 (в редакции от 16.05.2005 г.).</w:t>
      </w:r>
    </w:p>
    <w:p>
      <w:pPr>
        <w:pStyle w:val="Normal"/>
        <w:ind w:lef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периодического медицинского осмотра работника выявлено подозрение на профзаболевание, то его направляют в центр профпаталогии на экспертизу.</w:t>
      </w:r>
    </w:p>
    <w:p>
      <w:pPr>
        <w:pStyle w:val="Normal"/>
        <w:ind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тановлении связи заболевания с профессией центр профпаталогии в течение    3-х дней направляет соответствующее извещение работодателю, страховщику, в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организацию, направившую работника, и в территориальный орган Роспотребнадзора.</w:t>
      </w:r>
    </w:p>
    <w:p>
      <w:pPr>
        <w:pStyle w:val="Normal"/>
        <w:ind w:left="5" w:right="43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хождения обязательного психиатрического освидетельствования регулируется Правилами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х в условиях повышенной опасности, утвержденными Постановлением Правительства РФ от 23.09.2002 г. № 695.</w:t>
      </w:r>
    </w:p>
    <w:p>
      <w:pPr>
        <w:pStyle w:val="Normal"/>
        <w:ind w:left="3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работника произ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 медицинских психиатрических показаний для осуществления отдельных видов профессиональной деятельности и деятельности, связанной  с   источником   повышенной </w:t>
      </w:r>
    </w:p>
    <w:p>
      <w:pPr>
        <w:pStyle w:val="Normal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, утвержденным Постановлением Совета Министров - Правительства РФ от 28.04.1993 г. № 377 «О реализации Закона РФ «О психиатрической помощи и гарантиях прав граждан при ее оказании» (в ред. от 23.09.2002 г.).</w:t>
      </w:r>
    </w:p>
    <w:p>
      <w:pPr>
        <w:pStyle w:val="Normal"/>
        <w:ind w:left="24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работника производится на добровольной основе с учетом норм, установленных Законом РФ от 02.07.1992 г. №3185-1 «О психиатрической помощи и гарантиях прав граждан на ее оказание» (с последующими изменениями и дополнениями). Предусмотренные ст. 213 ТК РФ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ind w:left="19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Ст. 76, 212 ТК РФ' обязывает работодателя не допускать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ind w:left="5" w:right="38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К РФ для принятия локальных нормативных актов.</w:t>
      </w:r>
    </w:p>
    <w:p>
      <w:pPr>
        <w:pStyle w:val="Normal"/>
        <w:spacing w:before="5" w:after="0"/>
        <w:ind w:left="5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рофессии, указанной в штатном расписании организации, а также для каждого вида работ, выполняемых в организации, но не охваченных профессиями, указанными в штатном расписании, должна быть разработана и утверждена инструкция по охране труда.</w:t>
      </w:r>
    </w:p>
    <w:p>
      <w:pPr>
        <w:pStyle w:val="Normal"/>
        <w:ind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инструкций по охране труда производится в соответствии с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ическими рекомендациями по разработке Государственных нормативных требований охраны труда», утвержденных  Постановлением   Минтруда и соцразвития РФ 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02 г. № 80.</w:t>
      </w:r>
    </w:p>
    <w:p>
      <w:pPr>
        <w:pStyle w:val="Normal"/>
        <w:ind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в организации инструкции по охране труда, а также перечень этих инструкций, хранятся у специалиста по охране труда. Действующие в подразделении инструкции по охране труда для работников структурного подразделения организации, а также перечень этих инструкций, хранятся у руководителя данного структурного подразделения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у и пересмотр инструкций по охране труда для работников организует работодатель не реже одного раза в 5 лет.</w:t>
      </w:r>
    </w:p>
    <w:p>
      <w:pPr>
        <w:pStyle w:val="Normal"/>
        <w:ind w:left="34" w:firstLine="504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lef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>2.2.8. Санитарно-бытовое и лечебно-профилактическое обслуживание работников в соответствии с требованиями охраны труда, а также доставка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ind w:left="14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и лечебно-профилактическое обслуживание работников обеспечивается по нормам, установленным в строительных нормах и правилах СНиП 2.09.04-87 «Административные и бытовые здания», утвержденных Постановлением Госстроя СССР от 30.12.1987 г. № 313 (с последующими изменениями и дополнениями). Нормы предназначены для проектирования и оборудования санитарно-бытовых помещений, помещений для приема пищи, помещения для оказания медицинской помощи, комнаты отдыха и психологической разгрузки в рабочее время, санитарные посты с медицинскими аптечками.</w:t>
      </w:r>
    </w:p>
    <w:p>
      <w:pPr>
        <w:pStyle w:val="Normal"/>
        <w:ind w:lef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НиП 2.09.04-87 в состав санитарно-бытовых помещений входят: гардеробные,   душевые,   умывальные,   уборные,   курительные,   места для  размещения 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душей, устройств питьевого водоснабжения, помещения для обогрева или охлаждения работающих, обработки хранения и выдачи спецодежды.</w:t>
      </w:r>
    </w:p>
    <w:p>
      <w:pPr>
        <w:pStyle w:val="Normal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едомственными нормами или коллективным договором в дополнение к перечисленным выше могут быть предусмотрены другие санитарно-бытовые помещения.</w:t>
      </w:r>
    </w:p>
    <w:p>
      <w:pPr>
        <w:pStyle w:val="Normal"/>
        <w:spacing w:before="10" w:after="0"/>
        <w:ind w:left="24" w:firstLine="5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е должны обеспечиваться питьевой водой, холодной кипяченой водой, а в горячих цехах - газированной подсоленной водой.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Туалеты в многоэтажных зданиях должны быть на каждом этаже.</w:t>
      </w:r>
    </w:p>
    <w:p>
      <w:pPr>
        <w:pStyle w:val="Normal"/>
        <w:ind w:left="24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а в медицинские организации или к месту жительства работников, пострадавших от несчастных случаев на производстве или профессиональных заболеваний, а также по иным медицинским показаниям производится транспортными средствами работодателя либо за его сч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2" w:leader="none"/>
          <w:tab w:val="left" w:pos="1142" w:leader="none"/>
        </w:tabs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требованиями охраны труда.</w:t>
      </w:r>
    </w:p>
    <w:p>
      <w:pPr>
        <w:pStyle w:val="Normal"/>
        <w:tabs>
          <w:tab w:val="clear" w:pos="720"/>
          <w:tab w:val="left" w:pos="1142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требованиями охраны труда работодатель или его представители обязаны производить при поступлении на работу во время вводного инструктажа, первичного инструктажа на рабочем месте, стажировки, а в период производственной деятельности - во время повторного, внепланового, целевого инструктажей и при проведении обучения по охране труда.</w:t>
      </w:r>
    </w:p>
    <w:p>
      <w:pPr>
        <w:pStyle w:val="Normal"/>
        <w:tabs>
          <w:tab w:val="clear" w:pos="720"/>
          <w:tab w:val="left" w:pos="1234" w:leader="none"/>
        </w:tabs>
        <w:spacing w:before="5" w:after="0"/>
        <w:ind w:left="24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0.</w:t>
        <w:tab/>
        <w:t>Наличие комплекта нормативных правовых актов, содержащих</w:t>
        <w:br/>
        <w:t>требования охраны труда в соответствии со спецификой своей деятельности.</w:t>
      </w:r>
    </w:p>
    <w:p>
      <w:pPr>
        <w:pStyle w:val="Normal"/>
        <w:ind w:left="19" w:righ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по охране труда организации кроме инструкции по охране труда по профессии, должности или вида выполняемых работ должны быть Правила по охране труда по виду экономической деятельности; ГОСТ и инструкции по эксплуатации на используемое в технологическом процессе оборудование; нормативные документы, регламентирующие порядок расследования и учета несчастных случаев на производстве и профессиональных заболеваний; Трудовой Кодекс Российской Федерации с постатейным комментарием.</w:t>
      </w:r>
    </w:p>
    <w:p>
      <w:pPr>
        <w:pStyle w:val="Normal"/>
        <w:ind w:left="2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38" w:firstLine="518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Normal"/>
        <w:ind w:left="5" w:right="38" w:firstLine="5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Расследование и учет несчастных случаев на производстве и профессиональных заболеваний.</w:t>
      </w:r>
    </w:p>
    <w:p>
      <w:pPr>
        <w:pStyle w:val="Normal"/>
        <w:ind w:left="5" w:right="38" w:firstLine="5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" w:right="38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на производстве регламентируется:</w:t>
      </w:r>
    </w:p>
    <w:p>
      <w:pPr>
        <w:pStyle w:val="Normal"/>
        <w:tabs>
          <w:tab w:val="clear" w:pos="720"/>
          <w:tab w:val="left" w:pos="638" w:leader="none"/>
        </w:tabs>
        <w:spacing w:before="5" w:after="0"/>
        <w:ind w:left="5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  <w:tab w:val="left" w:pos="638" w:leader="none"/>
        </w:tabs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статьями 227 -231 ТК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  <w:tab w:val="left" w:pos="638" w:leader="none"/>
        </w:tabs>
        <w:ind w:left="5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труда и соцразвития РФ от 24.10.2002 г. № 73 «Об утверждении документов, необходимых для расследования и учета несчастных случаев на производстве», и Положением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ind w:left="5"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счастным случаям на производстве относятся телесные повреждения (травмы), иные повреждения здоровья, повлекшие за собой временную или стойкую утрату трудоспособности, смерть работника, необходимость перевода пострадавших работников на другую работу, которые произошли с работниками или другими лицами, участвующими в производственной деятельности работодателя при исполнении ими трудовых обязанностей или выполнения какой-либо работы по поручению работодателя (его представителя), а также при осуществлении иных правомерных действий, обусловленных   трудовыми   отношениями   с   работодателем,   либо  совершаемых в его </w:t>
      </w:r>
    </w:p>
    <w:p>
      <w:pPr>
        <w:pStyle w:val="Normal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х.</w:t>
      </w:r>
    </w:p>
    <w:p>
      <w:pPr>
        <w:pStyle w:val="Normal"/>
        <w:ind w:left="5"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несчастным случаям   также    относятся   события,   которые   не  находятся в сфере </w:t>
      </w:r>
    </w:p>
    <w:p>
      <w:pPr>
        <w:pStyle w:val="Normal"/>
        <w:ind w:left="5" w:right="10" w:hanging="0"/>
        <w:jc w:val="both"/>
        <w:rPr/>
      </w:pPr>
      <w:r>
        <w:rPr>
          <w:sz w:val="28"/>
          <w:szCs w:val="28"/>
        </w:rPr>
        <w:t>контроля работодателя и на которые он не может непосредственно влиять. К таким событиям относятся травмы, нанесенные другими лицами; тепловой удар; ожог; обморожение; утопление; поражение электрическим током, молнией, излучением; укусы и другие телесные повреждения, нанесенные животными и насекомыми; повреждения вследствие взрывов, аварий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.</w:t>
      </w:r>
    </w:p>
    <w:p>
      <w:pPr>
        <w:pStyle w:val="Normal"/>
        <w:ind w:left="10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 несчастным случаям на производстве, подлежащим расследованию работодателем, относятся все случаи, произошедшие с работниками, которые так или иначе связанные с производственной деятельностью работодателя. Не попадают под действие ТК РФ только несчастные случаи произошедшие с работником при следовании по пути на работу или с работы пешком, на общественном или личном транспорте, а также несчастные случаи, произошедшие с лицами, не имеющими договорных отношений с работодателем.</w:t>
      </w:r>
    </w:p>
    <w:p>
      <w:pPr>
        <w:pStyle w:val="Normal"/>
        <w:ind w:left="5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одатель привлекает работников к работе без заключения трудового договора, то, согласно ст. 67 ТК РФ,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Одним из доказательств трудовых отношений может служить ведомость   о   начислении пострадавшему   заработной   платы </w:t>
      </w:r>
    </w:p>
    <w:p>
      <w:pPr>
        <w:pStyle w:val="Normal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вознаграждения). Из этого следует, что при получении работником травмы установленный порядок расследования несчастных случаев распространяется и на таких работников.</w:t>
      </w:r>
    </w:p>
    <w:p>
      <w:pPr>
        <w:pStyle w:val="Normal"/>
        <w:ind w:left="5"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расследованию несчастные случаи с работниками, выполняющими  работу по гражданско-правовому договору. Статьей 11 ТК РФ определено, что в случаях, когда судом установлено, что договором гражданско-правового характера фактически </w:t>
      </w:r>
    </w:p>
    <w:p>
      <w:pPr>
        <w:pStyle w:val="Normal"/>
        <w:ind w:left="5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ся трудовые отношения между работником и работодателем, то к таким отношениям применяются положения трудового законодательства и иных актов, содержащих нормы трудового права. Следовательно, несчастные случаи, произошедшие с </w:t>
      </w:r>
    </w:p>
    <w:p>
      <w:pPr>
        <w:pStyle w:val="Normal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и работниками, также подлежат расследованию.</w:t>
      </w:r>
    </w:p>
    <w:p>
      <w:pPr>
        <w:pStyle w:val="Normal"/>
        <w:ind w:left="5" w:right="29" w:firstLine="494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 по степени тяжести повреждения здоровья подразделяются на легкие несчастные случаи, тяжелые несчастные случаи, несчастные случаи со смертельным исходом, а по количеству пострадавших - на групповые несчастные случаи (пострадали 2 человека и более).</w:t>
      </w:r>
    </w:p>
    <w:p>
      <w:pPr>
        <w:pStyle w:val="Normal"/>
        <w:ind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арактере полученных повреждений здоровья в результате несчастного случая на производстве и степени их тяжести работодатель пострадавшего обращается с письменным запросом к той медицинской организации, куда впервые обратился за медицинской помощью пострадавший в результате несчастного случая на производстве. В соответствии с Приказом Минздравсоцразвития РФ от 15.04.2005 г. № 275 «О формах документов, необходимых для расследования несчастных случаев на производстве» медицинская организация, куда впервые обратился за медицинской помощью пострадавший в результате несчастного случая на производстве, незамедлительно после поступления запроса обязана выдать работодателю медицинское заключение о характере полученных повреждений здоровья в результате несчастного случая на производстве и степени их тяжести. (учетная форма №315/у).</w:t>
      </w:r>
    </w:p>
    <w:p>
      <w:pPr>
        <w:pStyle w:val="Normal"/>
        <w:ind w:left="24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лучае госпитализации пострадавшего медицинское заключение выдается  заведующим отделением медицинской организации, где производится лечение.</w:t>
      </w:r>
    </w:p>
    <w:p>
      <w:pPr>
        <w:pStyle w:val="Normal"/>
        <w:ind w:left="19" w:righ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едование несчастного случая (в том числе группового), в результате которого один или   несколько  пострадавших получили   легкие   повреждения здоровья,   а   также </w:t>
      </w:r>
    </w:p>
    <w:p>
      <w:pPr>
        <w:pStyle w:val="Normal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произошедшие в результате аварий (катастроф) транспортных средств вне зависимости от характера полученных повреждений здоровья, проводится комиссией работодателя в течение 3-х дней.</w:t>
      </w:r>
    </w:p>
    <w:p>
      <w:pPr>
        <w:pStyle w:val="Normal"/>
        <w:ind w:left="19"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, проводится комиссией под председательством представителя органов государственного надзора и контроля в течение 15 дней. Состав комиссии формируется в соответствии со ст. 229 ТК РФ. Во всех случаях состав комиссии должен состоять из нечетного числа членов. Лица, осуществляющие   непосредственный контроль   за   работой    пострадавшего,   в    состав </w:t>
      </w:r>
    </w:p>
    <w:p>
      <w:pPr>
        <w:pStyle w:val="Normal"/>
        <w:ind w:left="1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не включаются.</w:t>
      </w:r>
    </w:p>
    <w:p>
      <w:pPr>
        <w:pStyle w:val="Normal"/>
        <w:ind w:left="19"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несчастному случаю, квалифицированному по результатам  расследования как несчастный случай на производстве, на каждого пострадавшего оформляется акт о несчастном случае на производстве (форма Н-1), подписывается членами комиссии, проводившей расследование, утверждается работодателем (его представителем) и заверяется печатью.</w:t>
      </w:r>
    </w:p>
    <w:p>
      <w:pPr>
        <w:pStyle w:val="Normal"/>
        <w:ind w:left="5" w:right="53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(его представитель) в трехдневный срок после завершения расследования несчастного случая на производстве обязан выдать один экземпляр (подлинник) утвержденного им акта о несчастном случае на производстве пострадавшему (его законному представителю или иному доверенному лицу), а при несчастном случае на производстве со смертельным исходом - лицам, состоящим на иждивении погибшего, либо лицам, состоящим с ним в близком родстве или свойстве (их законному </w:t>
      </w:r>
    </w:p>
    <w:p>
      <w:pPr>
        <w:pStyle w:val="Normal"/>
        <w:ind w:left="5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либо иному доверенному лицу) по их требованию.</w:t>
      </w:r>
    </w:p>
    <w:p>
      <w:pPr>
        <w:pStyle w:val="Normal"/>
        <w:ind w:left="5" w:righ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Каждый пострадавший, а также его законный представитель или иное доверенное лицо имеет право на личное участие в расследовании несчастного случая, произошедшего с пострадавшим.</w:t>
      </w:r>
    </w:p>
    <w:p>
      <w:pPr>
        <w:pStyle w:val="Normal"/>
        <w:ind w:left="5" w:righ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страдавший, его законный представитель или иное доверенное лицо не участвуют в расследовании, работодатель (его представитель) либо председатель комиссии обязан по их требованию ознакомить их с материалами расследования.</w:t>
      </w:r>
    </w:p>
    <w:p>
      <w:pPr>
        <w:pStyle w:val="Normal"/>
        <w:ind w:right="43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на производстве является страховым случаем, если он произошел с застрахованным или иным лицом, подлежащим обязательному социальному    страхованию     от    несчастных     случаев    на    производстве     и профессиональных заболеваний.</w:t>
      </w:r>
    </w:p>
    <w:p>
      <w:pPr>
        <w:pStyle w:val="Normal"/>
        <w:spacing w:before="10" w:after="0"/>
        <w:ind w:lef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расследовании несчастного случая с застрахованным установлено, что грубая неосторожность застрахованного содействовала возникновению или увеличению вреда, причиненного его здоровью, то с учетом Заключения выборного органа первичной профсоюзной организации или иного уполномоченного работниками органа комиссия (в предусмотренных ТК РФ случаях Государственный инспектор труда, самостоятельно проводящий     расследование    несчастного    случая)       устанавливает    степень     вины </w:t>
      </w:r>
    </w:p>
    <w:p>
      <w:pPr>
        <w:pStyle w:val="Normal"/>
        <w:spacing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го в процентах.</w:t>
      </w:r>
    </w:p>
    <w:p>
      <w:pPr>
        <w:pStyle w:val="Normal"/>
        <w:ind w:left="10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не регламентирует порядок расследования профессиональных заболеваний. Профзаболевания расследуются в соответствии с «Положением о расследовании и учете профессиональных заболеваний», утвержденном Постановлением Правительства РФ от 15.12.2000т г. № 967.</w:t>
      </w:r>
    </w:p>
    <w:p>
      <w:pPr>
        <w:pStyle w:val="Normal"/>
        <w:ind w:left="5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, возглавляемую Главным врачом Центра Государственного санитарно-эпидемиологического надзора. В состав комиссии входят представитель работодателя, специалист по охране труда (или лицо, назначенное работодателем, ответственным за организацию работы по охране труда), представитель учреждения здравоохранения, профсоюза или иного уполномоченного работниками представительного органа. В расследовании могут принимать участие другие специалисты.</w:t>
      </w:r>
    </w:p>
    <w:p>
      <w:pPr>
        <w:pStyle w:val="Normal"/>
        <w:ind w:left="10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по истечении срока расследования составляется Акт о случае профессионального заболевания, подписывается членами комиссии, утверждается Главным врачом Центра Государственного санитарно-эпидемиологического надзора и заверяется печатью Центра. Один экземпляр (подлинник) Акта о случае профессионального заболевания выдается работнику, получившему профзаболевание.</w:t>
      </w:r>
    </w:p>
    <w:p>
      <w:pPr>
        <w:pStyle w:val="Normal"/>
        <w:ind w:left="24" w:firstLine="5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" w:firstLine="5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left="34" w:firstLine="50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социальное страхование работников от несчастных случаев на производстве и профессиональных заболеваний предусматривает обеспечение социальной защиты застрахованных и экономической заинтересованности субъектов страхования в снижении профессионального риска; возмещения вреда, причиненного жизни и здоровью застрахованного при исполнении им трудовых обязанностей по трудовому договору   и   в </w:t>
      </w:r>
    </w:p>
    <w:p>
      <w:pPr>
        <w:pStyle w:val="Normal"/>
        <w:ind w:left="19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установленных Федеральным Законом РФ от24.07.1998 г. № 125-ФЗ « Об обязательном социальном страховании от несчастных случаев на производстве и профессиональных заболеваний» случаях, путем предоставления застрахованному в полном объеме всех видов обеспечения по страхованию, в том числе оплату расходов на медицинскую, социальную и профессиональную реабилитацию, а также обеспечение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left="24" w:righ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страхования являются застрахованный, страхователь и страховщик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Застрахованный</w:t>
      </w:r>
    </w:p>
    <w:p>
      <w:pPr>
        <w:pStyle w:val="Normal"/>
        <w:tabs>
          <w:tab w:val="clear" w:pos="720"/>
          <w:tab w:val="left" w:pos="662" w:leader="none"/>
        </w:tabs>
        <w:ind w:left="19" w:right="29" w:firstLine="514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ое лицо, подлежащее обязательному социальному страхованию от</w:t>
        <w:br/>
        <w:t>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806" w:leader="none"/>
        </w:tabs>
        <w:ind w:left="360" w:right="24" w:hanging="360"/>
        <w:rPr>
          <w:sz w:val="28"/>
          <w:szCs w:val="28"/>
        </w:rPr>
      </w:pPr>
      <w:r>
        <w:rPr>
          <w:sz w:val="28"/>
          <w:szCs w:val="28"/>
        </w:rPr>
        <w:t>физическое лицо, получившее повреждение здоровья вследствие несчастного случая на производстве или профессионального заболевания, подтвержденное в установленном порядке, и повлекшее утрату профессиональной трудоспособности.</w:t>
      </w:r>
    </w:p>
    <w:p>
      <w:pPr>
        <w:pStyle w:val="Normal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тель</w:t>
      </w:r>
    </w:p>
    <w:p>
      <w:pPr>
        <w:pStyle w:val="Normal"/>
        <w:tabs>
          <w:tab w:val="clear" w:pos="720"/>
          <w:tab w:val="left" w:pos="672" w:leader="none"/>
        </w:tabs>
        <w:ind w:left="10" w:right="43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ое лицо любой организационно-правовой формы (в том числе иностранная организация, осуществляющая свою деятельность на территории РФ и нанимающая граждан РФ);</w:t>
      </w:r>
    </w:p>
    <w:p>
      <w:pPr>
        <w:pStyle w:val="Normal"/>
        <w:tabs>
          <w:tab w:val="clear" w:pos="720"/>
          <w:tab w:val="left" w:pos="816" w:leader="none"/>
        </w:tabs>
        <w:ind w:left="5" w:right="43" w:firstLine="518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ind w:left="514" w:hanging="0"/>
        <w:rPr>
          <w:sz w:val="28"/>
          <w:szCs w:val="28"/>
        </w:rPr>
      </w:pPr>
      <w:r>
        <w:rPr>
          <w:sz w:val="28"/>
          <w:szCs w:val="28"/>
        </w:rPr>
        <w:t>Страховщик</w:t>
      </w:r>
    </w:p>
    <w:p>
      <w:pPr>
        <w:pStyle w:val="Normal"/>
        <w:tabs>
          <w:tab w:val="clear" w:pos="720"/>
          <w:tab w:val="left" w:pos="634" w:leader="none"/>
        </w:tabs>
        <w:ind w:left="514" w:right="32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нд социального страхования РФ.</w:t>
        <w:br/>
        <w:t>Страховой случай</w:t>
      </w:r>
    </w:p>
    <w:p>
      <w:pPr>
        <w:pStyle w:val="Normal"/>
        <w:tabs>
          <w:tab w:val="clear" w:pos="720"/>
          <w:tab w:val="left" w:pos="667" w:leader="none"/>
        </w:tabs>
        <w:ind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енный в установленном порядке факт подтверждения здоровья застрахованного или подлежащего страхованию вследствие несчастного случая на производстве или профессионального заболевания, который влечет возникновение</w:t>
        <w:br/>
        <w:t>обязательства страховщика осуществлять обеспечение по страхованию.</w:t>
      </w:r>
    </w:p>
    <w:p>
      <w:pPr>
        <w:pStyle w:val="Normal"/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Обеспечение по страхова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67" w:leader="none"/>
        </w:tabs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возмещение вреда, причиненного в результате наступления страхового</w:t>
      </w:r>
    </w:p>
    <w:p>
      <w:pPr>
        <w:pStyle w:val="Normal"/>
        <w:tabs>
          <w:tab w:val="clear" w:pos="720"/>
          <w:tab w:val="left" w:pos="667" w:leader="none"/>
        </w:tabs>
        <w:ind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>случая жизни и здоровью застрахованного, в виде денежных сумм, выплачиваемых либо компенсируемых страховщиком застрахованному или лицам,</w:t>
        <w:br/>
        <w:t>имеющим на это право в соответствии с действующим законодательством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му социальному страхованию от несчастных случаев на производстве и профессиональных заболеваний подлеж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  <w:tab w:val="left" w:pos="638" w:leader="none"/>
        </w:tabs>
        <w:ind w:left="49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ыполняющие работу на основании трудового договора, заключенного со страхо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  <w:tab w:val="left" w:pos="638" w:leader="none"/>
        </w:tabs>
        <w:ind w:left="49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осужденные лишению свободы и привлекаемые к труду страховател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0" w:leader="none"/>
          <w:tab w:val="left" w:pos="725" w:leader="none"/>
        </w:tabs>
        <w:spacing w:before="5" w:after="0"/>
        <w:ind w:left="37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ыполняющие работу на основании гражданско-</w:t>
        <w:br/>
        <w:t>правового договора, подлежат обязательному социальному страхованию от</w:t>
        <w:br/>
        <w:t>несчастных случаев на производстве и профессиональных заболеваний, если в</w:t>
        <w:br/>
        <w:t>соответствии с указанным договором страхователь обязан уплачивать страховщику</w:t>
        <w:br/>
        <w:t>страховые взнос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0" w:leader="none"/>
          <w:tab w:val="left" w:pos="725" w:leader="none"/>
        </w:tabs>
        <w:spacing w:before="5" w:after="0"/>
        <w:ind w:left="37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трахователей производитс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0" w:leader="none"/>
          <w:tab w:val="left" w:pos="725" w:leader="none"/>
        </w:tabs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ей - юридических лиц, в 10 дневный срок со дня их</w:t>
      </w:r>
    </w:p>
    <w:p>
      <w:pPr>
        <w:pStyle w:val="Normal"/>
        <w:tabs>
          <w:tab w:val="clear" w:pos="720"/>
          <w:tab w:val="left" w:pos="725" w:leader="none"/>
        </w:tabs>
        <w:ind w:left="10" w:right="10" w:firstLine="49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725" w:leader="none"/>
        </w:tabs>
        <w:ind w:left="10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  <w:tab w:val="left" w:pos="662" w:leader="none"/>
        </w:tabs>
        <w:ind w:left="50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ей ― физических лиц, в 10 дневный срок со дня заключения трудового договора с первым из нанимаемы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  <w:tab w:val="left" w:pos="662" w:leader="none"/>
        </w:tabs>
        <w:ind w:left="50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договора, в 10 дневный срок со дня заключения указанного договора.</w:t>
      </w:r>
    </w:p>
    <w:p>
      <w:pPr>
        <w:pStyle w:val="Normal"/>
        <w:ind w:left="14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сле регистрации в качестве страхователя обязан в установленном порядке и установленные сроки начислять и перечислять страховщику страховые взносы, а при наступлении страхового случая расследовать его в установленном порядке и направлять работника (застрахованного) в учреждения медико-социальной экспертизы на освидетельствование.</w:t>
      </w:r>
    </w:p>
    <w:p>
      <w:pPr>
        <w:pStyle w:val="Normal"/>
        <w:ind w:left="19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«Об обязательном социальном страховании от несчастных случаев на производстве и профессиональных заболеваний» распространяется на граждан РФ, иностранных граждан и лиц без гражданства, если иное не предусмотрено федеральными законами или международными договорами РФ.</w:t>
      </w:r>
    </w:p>
    <w:p>
      <w:pPr>
        <w:pStyle w:val="Normal"/>
        <w:ind w:left="19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" w:firstLine="4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Государственный и общественный надзор и контроль за соблюдением трудового законодательства в РФ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 в РФ осуществляются в установленном порядке Федеральной инспекцией труда, а в Нижегородской области - Государственной инспекцией труда в Нижегородской области, структурным подразделением Федеральной инспекции труда. Федеральная инспекция труда и ее структурные подразделения в регионах осуществляют надзор и контроль за соблюдением трудового законодательства всеми работодателями, включая работодателей - физических лиц.</w:t>
      </w:r>
    </w:p>
    <w:p>
      <w:pPr>
        <w:pStyle w:val="Normal"/>
        <w:ind w:left="5" w:righ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надзор за соблюдением правил по безопасному ведению работ в отдельных отраслях и на некоторых объектах промышленности, наряду с  Федеральной инспекцией труда и ее подразделений в субъектах РФ, осуществляют соответствующие федеральные   органы    исполнительной   власти   и   их   подразделения   в  субъектах РФ, </w:t>
      </w:r>
    </w:p>
    <w:p>
      <w:pPr>
        <w:pStyle w:val="Normal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функции по контролю и надзору в установленной сфере деятельности.</w:t>
      </w:r>
    </w:p>
    <w:p>
      <w:pPr>
        <w:pStyle w:val="Normal"/>
        <w:ind w:left="514" w:hanging="0"/>
        <w:rPr>
          <w:sz w:val="28"/>
          <w:szCs w:val="28"/>
        </w:rPr>
      </w:pPr>
      <w:r>
        <w:rPr>
          <w:sz w:val="28"/>
          <w:szCs w:val="28"/>
        </w:rPr>
        <w:t>К этим органам в настоящее время относятся:</w:t>
      </w:r>
    </w:p>
    <w:p>
      <w:pPr>
        <w:pStyle w:val="Normal"/>
        <w:tabs>
          <w:tab w:val="clear" w:pos="720"/>
          <w:tab w:val="left" w:pos="691" w:leader="none"/>
        </w:tabs>
        <w:ind w:left="10" w:right="29" w:firstLine="5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служба по экологическому, технологическому и атомному</w:t>
        <w:br/>
        <w:t>надзору РФ и ее структурные подразделения в регионах;</w:t>
      </w:r>
    </w:p>
    <w:p>
      <w:pPr>
        <w:pStyle w:val="Normal"/>
        <w:tabs>
          <w:tab w:val="clear" w:pos="720"/>
          <w:tab w:val="left" w:pos="802" w:leader="none"/>
        </w:tabs>
        <w:ind w:left="5"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служба по надзору в сфере защиты прав потребителя и</w:t>
        <w:br/>
        <w:t>благополучия человека РФ и ее структурные подразделения в регионах, на которую</w:t>
        <w:br/>
        <w:t>возложен Государственный санитарно-эпидемиологический надзор.</w:t>
      </w:r>
    </w:p>
    <w:p>
      <w:pPr>
        <w:pStyle w:val="Normal"/>
        <w:ind w:left="5" w:right="34" w:firstLine="5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0 ТК РФ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Normal"/>
        <w:ind w:right="3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своего права на осуществление вышеуказанного контроля профсоюзы, не ниже территориального объединения организаций профсоюзов, имеют право создавать свои правовые и технические инспекции труда.</w:t>
      </w:r>
    </w:p>
    <w:p>
      <w:pPr>
        <w:pStyle w:val="Normal"/>
        <w:ind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инспекторы труда в установленном порядке имеют право беспрепятственно посещать любых работодателей (организации, независимо от их </w:t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х форм собственности), а также работодателей -физических лиц, у которых работают члены данного профессионального союза или профсоюзов, входящие в объединенные профсоюзы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 условий коллективных договоров, соглашений.</w:t>
      </w:r>
    </w:p>
    <w:p>
      <w:pPr>
        <w:pStyle w:val="Normal"/>
        <w:ind w:left="5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 предоставленных профсоюзному инспектору труда, перечислен в ст. 370 ТК РФ.</w:t>
      </w:r>
    </w:p>
    <w:p>
      <w:pPr>
        <w:pStyle w:val="Normal"/>
        <w:ind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рганов, уполномоченных профсоюзами осуществлять контроль за соблюдением трудового законодательства и иных нормативных правовых актов, содержащих нормы трудового права, помимо профсоюзной инспекции труда, относятся уполномоченные (доверенные) лица по охране труда профсоюзов. Порядок их избрания, основные   задачи, обязанности    права   и    гарантии     прав   деятельности   изложены   в 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ях по организации, работы уполномоченного (доверенного) лица по охране труда профессионального союза или трудового коллектива», утвержденных Постановлением Минтруда РФ от 08.04.1994 г. №30.</w:t>
      </w:r>
    </w:p>
    <w:p>
      <w:pPr>
        <w:pStyle w:val="Normal"/>
        <w:spacing w:before="5" w:after="0"/>
        <w:ind w:left="10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0 ТК уполномоченному (доверенному) лицу по охране труда профессионального союза предоставлены такие же права, как и профсоюзному инспектору труда.</w:t>
      </w:r>
    </w:p>
    <w:p>
      <w:pPr>
        <w:pStyle w:val="Normal"/>
        <w:ind w:left="5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едоставленных прав уполномоченные (доверенные) лица по охране труда профессиональных союзов имеют право беспрепятственно проверять соблюдение требований охраны труда в том структурном подразделении организации, где они избраны.</w:t>
      </w:r>
    </w:p>
    <w:p>
      <w:pPr>
        <w:pStyle w:val="Normal"/>
        <w:tabs>
          <w:tab w:val="clear" w:pos="720"/>
          <w:tab w:val="left" w:pos="1162" w:leader="none"/>
        </w:tabs>
        <w:ind w:left="5"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действующих нормативных актов должностные лица, осуществляющие проверки, имеют право предъявлять работодателям и их представителям обязательные для исполнения в установленные сроки предписания (ст. ст. 357,366,367 ТК РФ).</w:t>
      </w:r>
    </w:p>
    <w:p>
      <w:pPr>
        <w:pStyle w:val="Normal"/>
        <w:ind w:left="10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органов, общественного контроля предоставлено право направлять работодателям представления об устранении выявленных нарушений действующих нормативных актов, обязательные для рассмотрения. Работодатели обязаны в недельный срок со дня получения требований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.</w:t>
      </w:r>
    </w:p>
    <w:p>
      <w:pPr>
        <w:pStyle w:val="Normal"/>
        <w:tabs>
          <w:tab w:val="clear" w:pos="720"/>
          <w:tab w:val="left" w:pos="1162" w:leader="none"/>
        </w:tabs>
        <w:ind w:left="5"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едеральными органами исполнительной власти,</w:t>
        <w:br/>
        <w:t>осуществляющими функции по выработке государственной политики и</w:t>
        <w:br/>
        <w:t>нормативно-правовому регулированию в сфере труда, федеральными органами</w:t>
        <w:br/>
        <w:t>исполнительной власти, уполномоченным на проведение государственного надзора</w:t>
        <w:br/>
        <w:t>и контроля за соблюдением трудового законодательства и иных нормативных</w:t>
        <w:br/>
        <w:t>правовых актов, содержащих нормы трудового права, другим федеральным органам исполнительной власти, осуществляющим функции по контролю и</w:t>
        <w:br/>
        <w:t>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   трудового    права,    информации    и    документов,    необходимых    для осуществления своих полномочий.</w:t>
      </w:r>
    </w:p>
    <w:p>
      <w:pPr>
        <w:pStyle w:val="Normal"/>
        <w:spacing w:before="5" w:after="0"/>
        <w:ind w:left="34" w:right="5" w:firstLine="504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before="5" w:after="0"/>
        <w:ind w:left="34" w:right="5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просу указанных выше органов работодатель обязан представить запрашиваемую информацию в указанный в запросе срок, за исключением информации, содержащей государственную или коммерческую тайну.</w:t>
      </w:r>
    </w:p>
    <w:p>
      <w:pPr>
        <w:pStyle w:val="Normal"/>
        <w:tabs>
          <w:tab w:val="clear" w:pos="720"/>
          <w:tab w:val="left" w:pos="1142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19" w:firstLine="5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6. Защита прав юридических лиц и индивидуальных  предпринимателей при проведении государственного контроля (надзора).</w:t>
      </w:r>
    </w:p>
    <w:p>
      <w:pPr>
        <w:pStyle w:val="Normal"/>
        <w:spacing w:before="10" w:after="0"/>
        <w:ind w:left="29" w:right="5" w:firstLine="5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9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в области защиты прав юридических лиц и индивидуальных предпринимателей при проведении государственного контроля (надзора) федеральными органами исполнительной власти, органами исполнительной власти субъектов Российской Федерации, подведомственными им государственными учреждениями (далее - органы государственного контроля (надзора), уполномоченными на проведение государственного контроля (надзора) в соответствии с законодательством Российской Федерации, регулируются Федеральным Законом РФ от 08.08.2001 г. №134-Ф3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ind w:left="19"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(проверка) проводятся на основании распоряжений (приказов) органов государственного контроля (надзора).</w:t>
      </w:r>
    </w:p>
    <w:p>
      <w:pPr>
        <w:pStyle w:val="Normal"/>
        <w:ind w:left="14"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о проведении мероприятия по контролю указываются:</w:t>
      </w:r>
    </w:p>
    <w:p>
      <w:pPr>
        <w:pStyle w:val="Normal"/>
        <w:tabs>
          <w:tab w:val="clear" w:pos="720"/>
          <w:tab w:val="left" w:pos="725" w:leader="none"/>
        </w:tabs>
        <w:ind w:left="14" w:right="38" w:firstLine="5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и дата распоряжения (приказа) о проведении мероприятия по</w:t>
        <w:br/>
        <w:t>контролю;</w:t>
      </w:r>
    </w:p>
    <w:p>
      <w:pPr>
        <w:pStyle w:val="Normal"/>
        <w:tabs>
          <w:tab w:val="clear" w:pos="720"/>
          <w:tab w:val="left" w:pos="638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органа государственного контроля (надзо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758" w:leader="none"/>
        </w:tabs>
        <w:ind w:left="374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лица (лиц), уполномоченного на проведение мероприятия по контролю;</w:t>
      </w:r>
    </w:p>
    <w:p>
      <w:pPr>
        <w:pStyle w:val="Normal"/>
        <w:tabs>
          <w:tab w:val="clear" w:pos="720"/>
          <w:tab w:val="left" w:pos="816" w:leader="none"/>
        </w:tabs>
        <w:ind w:left="14" w:right="53" w:firstLine="5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 юридического лица или Ф.И.О. индивидуального</w:t>
        <w:br/>
        <w:t>предпринимателя, в отношении которых проводится мероприятие по контро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8" w:leader="none"/>
          <w:tab w:val="left" w:pos="629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цели, задачи и предмет проводимого мероприятия по контрол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  <w:tab w:val="left" w:pos="629" w:leader="none"/>
        </w:tabs>
        <w:ind w:left="5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 проведения мероприятия по контролю, в том числе нормативные правовые акты, обязательные требования которых подлежат провер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8" w:leader="none"/>
          <w:tab w:val="left" w:pos="629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дата начала и окончания мероприятия по контролю.</w:t>
      </w:r>
    </w:p>
    <w:p>
      <w:pPr>
        <w:pStyle w:val="Normal"/>
        <w:ind w:left="5" w:firstLine="514"/>
        <w:rPr>
          <w:sz w:val="28"/>
          <w:szCs w:val="28"/>
        </w:rPr>
      </w:pPr>
      <w:r>
        <w:rPr>
          <w:sz w:val="28"/>
          <w:szCs w:val="28"/>
        </w:rPr>
        <w:t>Распоряжение (приказ) о проведении мероприятия по контролю либо его заверенная печатью копия предъявляется должностным лицом, осуществляющим мероприятие   по   контролю,  руководителю  или  иному  должностному  лицу юридического лица либо индивидуальному предпринимателю одновременно со служебным удостоверением.</w:t>
      </w:r>
    </w:p>
    <w:p>
      <w:pPr>
        <w:pStyle w:val="Normal"/>
        <w:ind w:righ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онтролю может проводиться только тем служебным лицом (лицами), которые указано в распоряжении (приказе) о проведении мероприятия по контролю.</w:t>
      </w:r>
    </w:p>
    <w:p>
      <w:pPr>
        <w:pStyle w:val="Normal"/>
        <w:ind w:right="48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 по контролю не должна превышать один месяц и может быть продлена руководителем (заместителем) органа государственного контроля (надзора) по мотивированному предложению проверяющего (проверяющих) не более чем на один месяц.</w:t>
      </w:r>
    </w:p>
    <w:p>
      <w:pPr>
        <w:pStyle w:val="Normal"/>
        <w:spacing w:before="5" w:after="0"/>
        <w:ind w:left="29" w:right="10" w:firstLine="49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юридического лица или индивидуального предпринимателя каждым органом государственного контроля (надзора) плановое мероприятие по контролю может быть проведено не более чем один раз в два года.</w:t>
      </w:r>
    </w:p>
    <w:p>
      <w:pPr>
        <w:pStyle w:val="Normal"/>
        <w:ind w:left="24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ой проверке, предметом которой является контроль исполнения </w:t>
      </w:r>
    </w:p>
    <w:p>
      <w:pPr>
        <w:pStyle w:val="Normal"/>
        <w:ind w:left="24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об устранении выявленных нарушений,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.</w:t>
      </w:r>
    </w:p>
    <w:p>
      <w:pPr>
        <w:pStyle w:val="Normal"/>
        <w:ind w:left="24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  мероприятия   по   контролю   проводятся   органами государственного </w:t>
      </w:r>
    </w:p>
    <w:p>
      <w:pPr>
        <w:pStyle w:val="Normal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(надзора) также в следующих случаях:</w:t>
      </w:r>
    </w:p>
    <w:p>
      <w:pPr>
        <w:pStyle w:val="Normal"/>
        <w:ind w:left="14" w:right="1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т юридических лиц, индивидуальных предпринимателей, органов государственной власт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лиц и индивидуальных предпринимателей;</w:t>
      </w:r>
    </w:p>
    <w:p>
      <w:pPr>
        <w:pStyle w:val="Normal"/>
        <w:tabs>
          <w:tab w:val="clear" w:pos="720"/>
          <w:tab w:val="left" w:pos="792" w:leader="none"/>
        </w:tabs>
        <w:ind w:left="14" w:righ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никновению угрозы здоровью и жизни граждан, загрязнения</w:t>
        <w:br/>
        <w:t>окружающей среды, повреждения имущества, в том числе в отношении</w:t>
        <w:br/>
        <w:t>однородных товаров (работ, услуг) других юридических лиц и(или)</w:t>
        <w:br/>
        <w:t>индивидуальных предпринимателей;</w:t>
      </w:r>
    </w:p>
    <w:p>
      <w:pPr>
        <w:pStyle w:val="Normal"/>
        <w:ind w:left="5" w:right="29" w:firstLine="88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 и индивидуальных предпринимателей с жалобами на нарушения их прав и законных интересов действиями (бездействиями) иных юридических лиц и(или) индивидуальных предпринимателей, связанные с невыполнением ими обязательных требований, а также получения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left="10"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е позволяющие установить лицо, обратившееся в орган государственного контроля (надзора), не могут служить основанием для проведения внепланового мероприятия по контролю.</w:t>
      </w:r>
    </w:p>
    <w:p>
      <w:pPr>
        <w:pStyle w:val="Normal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должностные лица органов государственного контроля (надзора) не вправ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4" w:leader="none"/>
          <w:tab w:val="left" w:pos="691" w:leader="none"/>
        </w:tabs>
        <w:ind w:left="5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, не относящихся к компетенции органа государственного контроля (надзора), от имени которого действуют должностные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4" w:leader="none"/>
          <w:tab w:val="left" w:pos="691" w:leader="none"/>
        </w:tabs>
        <w:ind w:left="5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;</w:t>
      </w:r>
    </w:p>
    <w:p>
      <w:pPr>
        <w:pStyle w:val="Normal"/>
        <w:tabs>
          <w:tab w:val="clear" w:pos="720"/>
          <w:tab w:val="left" w:pos="744" w:leader="none"/>
        </w:tabs>
        <w:ind w:left="5" w:right="3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  представление   документов,   информации,   образцов (проб) продукции,</w:t>
      </w:r>
    </w:p>
    <w:p>
      <w:pPr>
        <w:pStyle w:val="Normal"/>
        <w:tabs>
          <w:tab w:val="clear" w:pos="720"/>
          <w:tab w:val="left" w:pos="744" w:leader="none"/>
        </w:tabs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ни не являются объектами мероприятий по контролю и не</w:t>
        <w:br/>
        <w:t>относятся к предмету проверки, а также изымать оригиналы документов,</w:t>
        <w:br/>
        <w:t>относящихся к предмету проверки;</w:t>
      </w:r>
    </w:p>
    <w:p>
      <w:pPr>
        <w:pStyle w:val="Normal"/>
        <w:ind w:left="55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ребовать образцы (пробы) продукции для проведения их исследований   (испытаний), экспертизы без оформления акта об отборе образцов (проб) продукции в установленной форме и в количестве, превышающем нормы, установленные государственными стандартами или иными нормативными документ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3" w:leader="none"/>
          <w:tab w:val="left" w:pos="662" w:leader="none"/>
        </w:tabs>
        <w:ind w:left="53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 информацию, составляющую охраняемую законом тайну и  полученную в результате проведения мероприятий по контролю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ind w:left="88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мероприятий по контролю.</w:t>
        <w:br/>
        <w:t>По результатам мероприятия по контролю должностным   лицом (лицами)   органа</w:t>
      </w:r>
    </w:p>
    <w:p>
      <w:pPr>
        <w:pStyle w:val="Normal"/>
        <w:tabs>
          <w:tab w:val="clear" w:pos="720"/>
          <w:tab w:val="left" w:pos="-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-28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го    контроля    (надзора),    осуществляющим     проверку,   составляется акт установленной формы в двух экземплярах.</w:t>
      </w:r>
    </w:p>
    <w:p>
      <w:pPr>
        <w:pStyle w:val="Normal"/>
        <w:spacing w:before="5" w:after="0"/>
        <w:ind w:left="14" w:righ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акты об отборе образцов (проб) продукции, обследовании объектов окружающей среды, протоколы (заключения) проведенных исследований (испытаний) и экспертиз, объяснения должностных лиц органов государственного контроля (надзора), работников, на которых возлагается ответственность за нарушения обязательных требований, и другие документы или их копии, связанные с результатами мероприятия по контролю.</w:t>
      </w:r>
    </w:p>
    <w:p>
      <w:pPr>
        <w:pStyle w:val="Normal"/>
        <w:ind w:left="19" w:righ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деле органа государственного контроля (надзора).</w:t>
      </w:r>
    </w:p>
    <w:p>
      <w:pPr>
        <w:pStyle w:val="Normal"/>
        <w:ind w:left="5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в результате мероприятия по контролю административного правонарушения должностным лицом органа государственного контроля (надзора) составляется протокол в порядке, установленном законодательством РФ об административных правонарушениях,  и даются предписания об устранении   выявленных 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, исполнение которых контролируется в указанные в предписаниях сроки.</w:t>
      </w:r>
    </w:p>
    <w:p>
      <w:pPr>
        <w:pStyle w:val="Normal"/>
        <w:ind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мероприятия по контролю будет установлено, что товар (работа, услуга) может причинить вред жизни, здоровью, окружающей среде и имуществу потребителей, орган государственного контроля (надзора) обязан довести до сведения потребителей информацию об опасном товаре (работе, услуге), о способах предотвращения возможного вреда, принять меры к недопущению причинения вреда, в том числе путем приостановления производства (реализации, выполнения) товара (работы, услуги) и (или) отзыва товара с рынка в порядке, установленном законодательством РФ, с последующим возмещением затрат за счет виновного лица.</w:t>
      </w:r>
    </w:p>
    <w:p>
      <w:pPr>
        <w:pStyle w:val="Normal"/>
        <w:ind w:left="5" w:right="38" w:firstLine="504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 и их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я (бездействий) несут ответственность в соответствии с законодательством РФ.</w:t>
      </w:r>
    </w:p>
    <w:p>
      <w:pPr>
        <w:pStyle w:val="Normal"/>
        <w:ind w:left="5" w:right="48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, принятых в отношении должностных лиц, виновных в нарушении законодательства РФ, органы государственного контроля (надзора) обязаны в месячный срок сообщить юридическому лицу и(или) индивидуальному предпринимателю, права и законные интересы которых нарушены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 и(или) представители юридического лица и индивидуальные предприниматели и(или) их представители при проведении мероприятий по контролю имеют право:</w:t>
      </w:r>
    </w:p>
    <w:p>
      <w:pPr>
        <w:pStyle w:val="Normal"/>
        <w:tabs>
          <w:tab w:val="clear" w:pos="720"/>
          <w:tab w:val="left" w:pos="754" w:leader="none"/>
        </w:tabs>
        <w:ind w:left="5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о присутствовать при проведении мероприятий по</w:t>
        <w:br/>
        <w:t>контролю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9" w:leader="none"/>
          <w:tab w:val="left" w:pos="629" w:leader="none"/>
        </w:tabs>
        <w:ind w:left="49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информацию, предоставление которой предусмотрено законом №134-Ф3 и иными нормативными правовыми акт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9" w:leader="none"/>
          <w:tab w:val="left" w:pos="629" w:leader="none"/>
        </w:tabs>
        <w:ind w:left="49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результатами мероприятий по контролю и указать в актах о своем ознакомлении, согласии или несогласии с ним, а также с отдельными действиями должностных лиц органов государственного контроля (надзора);</w:t>
      </w:r>
    </w:p>
    <w:p>
      <w:pPr>
        <w:pStyle w:val="Normal"/>
        <w:ind w:left="14"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должностных лиц органов государственного 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(надзора) в административном и(или) судебном порядке в соответствии с 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.</w:t>
      </w:r>
    </w:p>
    <w:p>
      <w:pPr>
        <w:pStyle w:val="Normal"/>
        <w:ind w:lef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обеспечивают по требованию органа государственного контроля (надзора) присутствие своих должностных лиц, ответственных за организацию и проведение мероприятий по выполнению обязательных требований, и(или) своих представителей при проведении мероприятий по контролю.</w:t>
      </w:r>
    </w:p>
    <w:p>
      <w:pPr>
        <w:pStyle w:val="Normal"/>
        <w:ind w:left="5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юридическому лицу и индивидуальному предпринимателю вследствие действий (бездействия) должностных лиц органов государственного контроля (надзора) при проведении государственного контроля (надзора), признанных в порядке, установленном законодательством РФ, неправомерными, подлежит возмещению в соответствии с гражданским законодательством.</w:t>
      </w:r>
    </w:p>
    <w:p>
      <w:pPr>
        <w:pStyle w:val="Normal"/>
        <w:spacing w:before="5" w:after="0"/>
        <w:ind w:left="10" w:right="5" w:firstLine="494"/>
        <w:jc w:val="both"/>
        <w:rPr/>
      </w:pPr>
      <w:r>
        <w:rPr/>
        <w:t>Защита прав юридических лиц и индивидуальных предпринимателей при проведении государственного контроля (надзора) осуществляется в административном и(или) судебном порядке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80" w:right="464" w:gutter="0" w:header="624" w:top="1138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480" w:right="464" w:gutter="0" w:header="624" w:top="1138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2">
      <w:start w:val="9"/>
      <w:numFmt w:val="decimal"/>
      <w:lvlText w:val="%1.%2.%3."/>
      <w:lvlJc w:val="left"/>
      <w:pPr>
        <w:tabs>
          <w:tab w:val="num" w:pos="570"/>
        </w:tabs>
        <w:ind w:left="57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3">
      <w:start w:val="1"/>
      <w:numFmt w:val="decimal"/>
      <w:lvlText w:val="%1.%2.%3.%4."/>
      <w:lvlJc w:val="left"/>
      <w:pPr>
        <w:tabs>
          <w:tab w:val="num" w:pos="675"/>
        </w:tabs>
        <w:ind w:left="675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5">
      <w:start w:val="1"/>
      <w:numFmt w:val="decimal"/>
      <w:lvlText w:val="%1.%2.%3.%4.%5.%6."/>
      <w:lvlJc w:val="left"/>
      <w:pPr>
        <w:tabs>
          <w:tab w:val="num" w:pos="885"/>
        </w:tabs>
        <w:ind w:left="885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6">
      <w:start w:val="1"/>
      <w:numFmt w:val="decimal"/>
      <w:lvlText w:val="%1.%2.%3.%4.%5.%6.%7."/>
      <w:lvlJc w:val="left"/>
      <w:pPr>
        <w:tabs>
          <w:tab w:val="num" w:pos="990"/>
        </w:tabs>
        <w:ind w:left="99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7">
      <w:start w:val="1"/>
      <w:numFmt w:val="decimal"/>
      <w:lvlText w:val="%1.%2.%3.%4.%5.%6.%7.%8."/>
      <w:lvlJc w:val="left"/>
      <w:pPr>
        <w:tabs>
          <w:tab w:val="num" w:pos="1095"/>
        </w:tabs>
        <w:ind w:left="1095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  <w:lvl w:ilvl="8">
      <w:start w:val="1"/>
      <w:numFmt w:val="decimal"/>
      <w:lvlText w:val="%1.%2.%3.%4.%5.%6.%7.%8.%9."/>
      <w:lvlJc w:val="left"/>
      <w:pPr>
        <w:tabs>
          <w:tab w:val="num" w:pos="1200"/>
        </w:tabs>
        <w:ind w:left="120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color w:val="auto"/>
        <w:lang w:val="ru-RU" w:eastAsia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sz w:val="20"/>
      <w:szCs w:val="20"/>
      <w:lang w:eastAsia="ru-RU"/>
    </w:rPr>
  </w:style>
  <w:style w:type="character" w:styleId="WW8Num2z1">
    <w:name w:val="WW8Num2z1"/>
    <w:qFormat/>
    <w:rPr>
      <w:rFonts w:ascii="Symbol" w:hAnsi="Symbol" w:cs="StarSymbol;Arial Unicode MS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20"/>
      <w:szCs w:val="20"/>
      <w:lang w:eastAsia="ru-RU"/>
    </w:rPr>
  </w:style>
  <w:style w:type="character" w:styleId="WW8Num3z1">
    <w:name w:val="WW8Num3z1"/>
    <w:qFormat/>
    <w:rPr>
      <w:rFonts w:ascii="Symbol" w:hAnsi="Symbol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20"/>
      <w:szCs w:val="20"/>
      <w:lang w:eastAsia="ru-RU"/>
    </w:rPr>
  </w:style>
  <w:style w:type="character" w:styleId="WW8Num4z1">
    <w:name w:val="WW8Num4z1"/>
    <w:qFormat/>
    <w:rPr>
      <w:rFonts w:ascii="Symbol" w:hAnsi="Symbol" w:cs="StarSymbol;Arial Unicode M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13z0">
    <w:name w:val="WW8Num13z0"/>
    <w:qFormat/>
    <w:rPr>
      <w:rFonts w:ascii="Symbol" w:hAnsi="Symbol" w:cs="StarSymbol;Arial Unicode MS"/>
      <w:sz w:val="20"/>
      <w:szCs w:val="20"/>
      <w:lang w:eastAsia="ru-RU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20"/>
      <w:szCs w:val="20"/>
      <w:lang w:eastAsia="ru-RU"/>
    </w:rPr>
  </w:style>
  <w:style w:type="character" w:styleId="WW8Num14z1">
    <w:name w:val="WW8Num14z1"/>
    <w:qFormat/>
    <w:rPr>
      <w:rFonts w:ascii="Symbol" w:hAnsi="Symbol" w:cs="StarSymbol;Arial Unicode MS"/>
      <w:sz w:val="20"/>
      <w:szCs w:val="20"/>
    </w:rPr>
  </w:style>
  <w:style w:type="character" w:styleId="WW8Num15z0">
    <w:name w:val="WW8Num15z0"/>
    <w:qFormat/>
    <w:rPr>
      <w:sz w:val="20"/>
      <w:szCs w:val="20"/>
      <w:lang w:eastAsia="ru-RU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">
    <w:name w:val="WW-RTF_Num 2 10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7">
    <w:name w:val="WW-RTF_Num 2 10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">
    <w:name w:val="WW-RTF_Num 2 112345678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78">
    <w:name w:val="WW-RTF_Num 2 2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8">
    <w:name w:val="WW-RTF_Num 2 3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8">
    <w:name w:val="WW-RTF_Num 2 4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8">
    <w:name w:val="WW-RTF_Num 2 5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8">
    <w:name w:val="WW-RTF_Num 2 6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8">
    <w:name w:val="WW-RTF_Num 2 7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8">
    <w:name w:val="WW-RTF_Num 2 8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8">
    <w:name w:val="WW-RTF_Num 2 9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78">
    <w:name w:val="WW-RTF_Num 2 10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9">
    <w:name w:val="WW-RTF_Num 2 1123456789"/>
    <w:qFormat/>
    <w:rPr>
      <w:rFonts w:ascii="Times New Roman" w:hAnsi="Times New Roman" w:eastAsia="Times New Roman" w:cs="Times New Roman"/>
    </w:rPr>
  </w:style>
  <w:style w:type="character" w:styleId="WWRTFNum22123456789">
    <w:name w:val="WW-RTF_Num 2 2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89">
    <w:name w:val="WW-RTF_Num 2 3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89">
    <w:name w:val="WW-RTF_Num 2 4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89">
    <w:name w:val="WW-RTF_Num 2 5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89">
    <w:name w:val="WW-RTF_Num 2 6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89">
    <w:name w:val="WW-RTF_Num 2 7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89">
    <w:name w:val="WW-RTF_Num 2 8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89">
    <w:name w:val="WW-RTF_Num 2 9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789">
    <w:name w:val="WW-RTF_Num 2 1012345678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910">
    <w:name w:val="WW-RTF_Num 2 112345678910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78910">
    <w:name w:val="WW-RTF_Num 2 2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8910">
    <w:name w:val="WW-RTF_Num 2 3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8910">
    <w:name w:val="WW-RTF_Num 2 4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8910">
    <w:name w:val="WW-RTF_Num 2 5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8910">
    <w:name w:val="WW-RTF_Num 2 6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8910">
    <w:name w:val="WW-RTF_Num 2 7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8910">
    <w:name w:val="WW-RTF_Num 2 8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8910">
    <w:name w:val="WW-RTF_Num 2 9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78910">
    <w:name w:val="WW-RTF_Num 2 10123456789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91011">
    <w:name w:val="WW-RTF_Num 2 112345678910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4567891011">
    <w:name w:val="WW-RTF_Num 2 2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4567891011">
    <w:name w:val="WW-RTF_Num 2 3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4567891011">
    <w:name w:val="WW-RTF_Num 2 4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4567891011">
    <w:name w:val="WW-RTF_Num 2 5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34567891011">
    <w:name w:val="WW-RTF_Num 2 6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34567891011">
    <w:name w:val="WW-RTF_Num 2 7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34567891011">
    <w:name w:val="WW-RTF_Num 2 8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34567891011">
    <w:name w:val="WW-RTF_Num 2 9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34567891011">
    <w:name w:val="WW-RTF_Num 2 10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101112">
    <w:name w:val="WW-RTF_Num 2 1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456789101112">
    <w:name w:val="WW-RTF_Num 2 2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456789101112">
    <w:name w:val="WW-RTF_Num 2 3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456789101112">
    <w:name w:val="WW-RTF_Num 2 4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456789101112">
    <w:name w:val="WW-RTF_Num 2 5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456789101112">
    <w:name w:val="WW-RTF_Num 2 6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456789101112">
    <w:name w:val="WW-RTF_Num 2 7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456789101112">
    <w:name w:val="WW-RTF_Num 2 8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456789101112">
    <w:name w:val="WW-RTF_Num 2 9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3456789101112">
    <w:name w:val="WW-RTF_Num 2 10123456789101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45678910111213">
    <w:name w:val="WW-RTF_Num 2 112345678910111213"/>
    <w:qFormat/>
    <w:rPr>
      <w:sz w:val="20"/>
      <w:szCs w:val="20"/>
    </w:rPr>
  </w:style>
  <w:style w:type="character" w:styleId="WWRTFNum211234567891011121314">
    <w:name w:val="WW-RTF_Num 2 11234567891011121314"/>
    <w:qFormat/>
    <w:rPr>
      <w:sz w:val="20"/>
      <w:szCs w:val="20"/>
    </w:rPr>
  </w:style>
  <w:style w:type="character" w:styleId="WWRTFNum2212345678910111213">
    <w:name w:val="WW-RTF_Num 2 2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45678910111213">
    <w:name w:val="WW-RTF_Num 2 3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45678910111213">
    <w:name w:val="WW-RTF_Num 2 4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45678910111213">
    <w:name w:val="WW-RTF_Num 2 5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101112131415">
    <w:name w:val="WW-RTF_Num 2 11234567891011121314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34567891011121314">
    <w:name w:val="WW-RTF_Num 2 212345678910111213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4567891011121314">
    <w:name w:val="WW-RTF_Num 2 312345678910111213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4567891011121314">
    <w:name w:val="WW-RTF_Num 2 412345678910111213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4567891011121314">
    <w:name w:val="WW-RTF_Num 2 512345678910111213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345678910111213">
    <w:name w:val="WW-RTF_Num 2 6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345678910111213">
    <w:name w:val="WW-RTF_Num 2 7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345678910111213">
    <w:name w:val="WW-RTF_Num 2 8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345678910111213">
    <w:name w:val="WW-RTF_Num 2 9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345678910111213">
    <w:name w:val="WW-RTF_Num 2 1012345678910111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51">
    <w:name w:val="WW-RTF_Num 5 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2">
    <w:name w:val="WW-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3">
    <w:name w:val="WW-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4">
    <w:name w:val="WW-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5">
    <w:name w:val="WW-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6">
    <w:name w:val="WW-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7">
    <w:name w:val="WW-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8">
    <w:name w:val="WW-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9">
    <w:name w:val="WW-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10">
    <w:name w:val="WW-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511">
    <w:name w:val="WW-RTF_Num 5 11"/>
    <w:qFormat/>
    <w:rPr>
      <w:color w:val="auto"/>
      <w:sz w:val="20"/>
      <w:szCs w:val="20"/>
      <w:lang w:val="ru-RU"/>
    </w:rPr>
  </w:style>
  <w:style w:type="character" w:styleId="WWRTFNum521">
    <w:name w:val="WW-RTF_Num 5 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">
    <w:name w:val="WW-RTF_Num 5 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">
    <w:name w:val="WW-RTF_Num 5 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">
    <w:name w:val="WW-RTF_Num 5 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">
    <w:name w:val="WW-RTF_Num 5 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">
    <w:name w:val="WW-RTF_Num 5 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">
    <w:name w:val="WW-RTF_Num 5 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">
    <w:name w:val="WW-RTF_Num 5 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">
    <w:name w:val="WW-RTF_Num 5 10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">
    <w:name w:val="WW-RTF_Num 5 112"/>
    <w:qFormat/>
    <w:rPr>
      <w:color w:val="auto"/>
      <w:sz w:val="20"/>
      <w:szCs w:val="20"/>
      <w:lang w:val="ru-RU"/>
    </w:rPr>
  </w:style>
  <w:style w:type="character" w:styleId="WWRTFNum5212">
    <w:name w:val="WW-RTF_Num 5 2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">
    <w:name w:val="WW-RTF_Num 5 3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">
    <w:name w:val="WW-RTF_Num 5 4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">
    <w:name w:val="WW-RTF_Num 5 5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">
    <w:name w:val="WW-RTF_Num 5 6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">
    <w:name w:val="WW-RTF_Num 5 7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">
    <w:name w:val="WW-RTF_Num 5 8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">
    <w:name w:val="WW-RTF_Num 5 9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">
    <w:name w:val="WW-RTF_Num 5 10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">
    <w:name w:val="WW-RTF_Num 5 1123"/>
    <w:qFormat/>
    <w:rPr>
      <w:color w:val="auto"/>
      <w:sz w:val="20"/>
      <w:szCs w:val="20"/>
      <w:lang w:val="ru-RU"/>
    </w:rPr>
  </w:style>
  <w:style w:type="character" w:styleId="WWRTFNum52123">
    <w:name w:val="WW-RTF_Num 5 2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">
    <w:name w:val="WW-RTF_Num 5 3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">
    <w:name w:val="WW-RTF_Num 5 4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">
    <w:name w:val="WW-RTF_Num 5 5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">
    <w:name w:val="WW-RTF_Num 5 6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">
    <w:name w:val="WW-RTF_Num 5 7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">
    <w:name w:val="WW-RTF_Num 5 8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">
    <w:name w:val="WW-RTF_Num 5 9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">
    <w:name w:val="WW-RTF_Num 5 10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">
    <w:name w:val="WW-RTF_Num 5 11234"/>
    <w:qFormat/>
    <w:rPr>
      <w:color w:val="auto"/>
      <w:sz w:val="20"/>
      <w:szCs w:val="20"/>
      <w:lang w:val="ru-RU"/>
    </w:rPr>
  </w:style>
  <w:style w:type="character" w:styleId="WWRTFNum521234">
    <w:name w:val="WW-RTF_Num 5 2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">
    <w:name w:val="WW-RTF_Num 5 3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">
    <w:name w:val="WW-RTF_Num 5 4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">
    <w:name w:val="WW-RTF_Num 5 5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">
    <w:name w:val="WW-RTF_Num 5 6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">
    <w:name w:val="WW-RTF_Num 5 7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">
    <w:name w:val="WW-RTF_Num 5 8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">
    <w:name w:val="WW-RTF_Num 5 9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">
    <w:name w:val="WW-RTF_Num 5 10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5">
    <w:name w:val="WW-RTF_Num 5 112345"/>
    <w:qFormat/>
    <w:rPr>
      <w:color w:val="auto"/>
      <w:sz w:val="20"/>
      <w:szCs w:val="20"/>
      <w:lang w:val="ru-RU"/>
    </w:rPr>
  </w:style>
  <w:style w:type="character" w:styleId="WWRTFNum5212345">
    <w:name w:val="WW-RTF_Num 5 2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5">
    <w:name w:val="WW-RTF_Num 5 3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5">
    <w:name w:val="WW-RTF_Num 5 4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5">
    <w:name w:val="WW-RTF_Num 5 5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5">
    <w:name w:val="WW-RTF_Num 5 6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5">
    <w:name w:val="WW-RTF_Num 5 7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5">
    <w:name w:val="WW-RTF_Num 5 8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5">
    <w:name w:val="WW-RTF_Num 5 9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5">
    <w:name w:val="WW-RTF_Num 5 101234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56">
    <w:name w:val="WW-RTF_Num 5 1123456"/>
    <w:qFormat/>
    <w:rPr>
      <w:color w:val="auto"/>
      <w:sz w:val="20"/>
      <w:szCs w:val="20"/>
      <w:lang w:val="ru-RU"/>
    </w:rPr>
  </w:style>
  <w:style w:type="character" w:styleId="WWRTFNum52123456">
    <w:name w:val="WW-RTF_Num 5 2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56">
    <w:name w:val="WW-RTF_Num 5 3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56">
    <w:name w:val="WW-RTF_Num 5 4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56">
    <w:name w:val="WW-RTF_Num 5 5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56">
    <w:name w:val="WW-RTF_Num 5 6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56">
    <w:name w:val="WW-RTF_Num 5 7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56">
    <w:name w:val="WW-RTF_Num 5 8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56">
    <w:name w:val="WW-RTF_Num 5 9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56">
    <w:name w:val="WW-RTF_Num 5 10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567">
    <w:name w:val="WW-RTF_Num 5 11234567"/>
    <w:qFormat/>
    <w:rPr>
      <w:color w:val="auto"/>
      <w:sz w:val="20"/>
      <w:szCs w:val="20"/>
      <w:lang w:val="ru-RU"/>
    </w:rPr>
  </w:style>
  <w:style w:type="character" w:styleId="WWRTFNum521234567">
    <w:name w:val="WW-RTF_Num 5 2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567">
    <w:name w:val="WW-RTF_Num 5 3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567">
    <w:name w:val="WW-RTF_Num 5 4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567">
    <w:name w:val="WW-RTF_Num 5 5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567">
    <w:name w:val="WW-RTF_Num 5 6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567">
    <w:name w:val="WW-RTF_Num 5 7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567">
    <w:name w:val="WW-RTF_Num 5 8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567">
    <w:name w:val="WW-RTF_Num 5 9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567">
    <w:name w:val="WW-RTF_Num 5 10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5678">
    <w:name w:val="WW-RTF_Num 5 112345678"/>
    <w:qFormat/>
    <w:rPr>
      <w:color w:val="auto"/>
      <w:sz w:val="20"/>
      <w:szCs w:val="20"/>
      <w:lang w:val="ru-RU"/>
    </w:rPr>
  </w:style>
  <w:style w:type="character" w:styleId="WWRTFNum5212345678">
    <w:name w:val="WW-RTF_Num 5 2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5678">
    <w:name w:val="WW-RTF_Num 5 3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5678">
    <w:name w:val="WW-RTF_Num 5 4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5678">
    <w:name w:val="WW-RTF_Num 5 5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5678">
    <w:name w:val="WW-RTF_Num 5 6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5678">
    <w:name w:val="WW-RTF_Num 5 7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5678">
    <w:name w:val="WW-RTF_Num 5 8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5678">
    <w:name w:val="WW-RTF_Num 5 9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5678">
    <w:name w:val="WW-RTF_Num 5 101234567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123456789">
    <w:name w:val="WW-RTF_Num 5 1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2123456789">
    <w:name w:val="WW-RTF_Num 5 2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123456789">
    <w:name w:val="WW-RTF_Num 5 3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123456789">
    <w:name w:val="WW-RTF_Num 5 4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123456789">
    <w:name w:val="WW-RTF_Num 5 5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123456789">
    <w:name w:val="WW-RTF_Num 5 6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123456789">
    <w:name w:val="WW-RTF_Num 5 7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123456789">
    <w:name w:val="WW-RTF_Num 5 8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123456789">
    <w:name w:val="WW-RTF_Num 5 9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123456789">
    <w:name w:val="WW-RTF_Num 5 10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62">
    <w:name w:val="RTF_Num 6 2"/>
    <w:qFormat/>
    <w:rPr>
      <w:sz w:val="20"/>
      <w:szCs w:val="20"/>
      <w:lang w:val="ru-R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">
    <w:name w:val="WW-RTF_Num 6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">
    <w:name w:val="WW-RTF_Num 6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">
    <w:name w:val="WW-RTF_Num 6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">
    <w:name w:val="WW-RTF_Num 6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">
    <w:name w:val="WW-RTF_Num 6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">
    <w:name w:val="WW-RTF_Num 6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">
    <w:name w:val="WW-RTF_Num 6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">
    <w:name w:val="WW-RTF_Num 6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">
    <w:name w:val="WW-RTF_Num 6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">
    <w:name w:val="WW-RTF_Num 6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">
    <w:name w:val="WW-RTF_Num 6 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">
    <w:name w:val="WW-RTF_Num 6 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">
    <w:name w:val="WW-RTF_Num 6 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">
    <w:name w:val="WW-RTF_Num 6 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">
    <w:name w:val="WW-RTF_Num 6 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">
    <w:name w:val="WW-RTF_Num 6 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">
    <w:name w:val="WW-RTF_Num 6 7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">
    <w:name w:val="WW-RTF_Num 6 8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">
    <w:name w:val="WW-RTF_Num 6 9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">
    <w:name w:val="WW-RTF_Num 6 10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">
    <w:name w:val="WW-RTF_Num 6 1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">
    <w:name w:val="WW-RTF_Num 6 2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">
    <w:name w:val="WW-RTF_Num 6 3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">
    <w:name w:val="WW-RTF_Num 6 4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">
    <w:name w:val="WW-RTF_Num 6 5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">
    <w:name w:val="WW-RTF_Num 6 6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">
    <w:name w:val="WW-RTF_Num 6 7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">
    <w:name w:val="WW-RTF_Num 6 8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">
    <w:name w:val="WW-RTF_Num 6 9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">
    <w:name w:val="WW-RTF_Num 6 10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">
    <w:name w:val="WW-RTF_Num 6 112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">
    <w:name w:val="WW-RTF_Num 6 2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">
    <w:name w:val="WW-RTF_Num 6 3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">
    <w:name w:val="WW-RTF_Num 6 4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">
    <w:name w:val="WW-RTF_Num 6 5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">
    <w:name w:val="WW-RTF_Num 6 6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">
    <w:name w:val="WW-RTF_Num 6 7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">
    <w:name w:val="WW-RTF_Num 6 8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">
    <w:name w:val="WW-RTF_Num 6 9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">
    <w:name w:val="WW-RTF_Num 6 1012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">
    <w:name w:val="WW-RTF_Num 6 1123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">
    <w:name w:val="WW-RTF_Num 6 2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">
    <w:name w:val="WW-RTF_Num 6 3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">
    <w:name w:val="WW-RTF_Num 6 4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">
    <w:name w:val="WW-RTF_Num 6 5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">
    <w:name w:val="WW-RTF_Num 6 6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">
    <w:name w:val="WW-RTF_Num 6 7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">
    <w:name w:val="WW-RTF_Num 6 8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">
    <w:name w:val="WW-RTF_Num 6 9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">
    <w:name w:val="WW-RTF_Num 6 10123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">
    <w:name w:val="WW-RTF_Num 6 11234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5">
    <w:name w:val="WW-RTF_Num 6 2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5">
    <w:name w:val="WW-RTF_Num 6 3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5">
    <w:name w:val="WW-RTF_Num 6 4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5">
    <w:name w:val="WW-RTF_Num 6 5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5">
    <w:name w:val="WW-RTF_Num 6 6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5">
    <w:name w:val="WW-RTF_Num 6 7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5">
    <w:name w:val="WW-RTF_Num 6 8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5">
    <w:name w:val="WW-RTF_Num 6 9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5">
    <w:name w:val="WW-RTF_Num 6 101234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6">
    <w:name w:val="WW-RTF_Num 6 112345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56">
    <w:name w:val="WW-RTF_Num 6 2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56">
    <w:name w:val="WW-RTF_Num 6 3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56">
    <w:name w:val="WW-RTF_Num 6 4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56">
    <w:name w:val="WW-RTF_Num 6 5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56">
    <w:name w:val="WW-RTF_Num 6 6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56">
    <w:name w:val="WW-RTF_Num 6 7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56">
    <w:name w:val="WW-RTF_Num 6 8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56">
    <w:name w:val="WW-RTF_Num 6 9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56">
    <w:name w:val="WW-RTF_Num 6 10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67">
    <w:name w:val="WW-RTF_Num 6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21234567">
    <w:name w:val="WW-RTF_Num 6 2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31234567">
    <w:name w:val="WW-RTF_Num 6 3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41234567">
    <w:name w:val="WW-RTF_Num 6 4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51234567">
    <w:name w:val="WW-RTF_Num 6 5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61234567">
    <w:name w:val="WW-RTF_Num 6 6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71234567">
    <w:name w:val="WW-RTF_Num 6 7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81234567">
    <w:name w:val="WW-RTF_Num 6 8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91234567">
    <w:name w:val="WW-RTF_Num 6 9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01234567">
    <w:name w:val="WW-RTF_Num 6 10123456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12345678">
    <w:name w:val="WW-RTF_Num 6 1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212345678">
    <w:name w:val="WW-RTF_Num 6 2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312345678">
    <w:name w:val="WW-RTF_Num 6 3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412345678">
    <w:name w:val="WW-RTF_Num 6 4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512345678">
    <w:name w:val="WW-RTF_Num 6 5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612345678">
    <w:name w:val="WW-RTF_Num 6 6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712345678">
    <w:name w:val="WW-RTF_Num 6 7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812345678">
    <w:name w:val="WW-RTF_Num 6 8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912345678">
    <w:name w:val="WW-RTF_Num 6 9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012345678">
    <w:name w:val="WW-RTF_Num 6 101234567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78910111213141516">
    <w:name w:val="WW-RTF_Num 2 11234567891011121314151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112131415">
    <w:name w:val="WW-RTF_Num 2 212345678910111213141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12131415">
    <w:name w:val="WW-RTF_Num 2 312345678910111213141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12131415">
    <w:name w:val="WW-RTF_Num 2 412345678910111213141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12131415">
    <w:name w:val="WW-RTF_Num 2 512345678910111213141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121314">
    <w:name w:val="WW-RTF_Num 2 6123456789101112131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121314">
    <w:name w:val="WW-RTF_Num 2 7123456789101112131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121314">
    <w:name w:val="WW-RTF_Num 2 8123456789101112131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121314">
    <w:name w:val="WW-RTF_Num 2 9123456789101112131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121314">
    <w:name w:val="WW-RTF_Num 2 10123456789101112131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1">
    <w:name w:val="WW-RTF_Num 2 111"/>
    <w:qFormat/>
    <w:rPr>
      <w:color w:val="auto"/>
      <w:sz w:val="20"/>
      <w:szCs w:val="20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1">
    <w:name w:val="WW-RTF_Num 2 1121"/>
    <w:qFormat/>
    <w:rPr>
      <w:color w:val="auto"/>
      <w:sz w:val="20"/>
      <w:szCs w:val="20"/>
      <w:lang w:val="ru-RU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1">
    <w:name w:val="WW-RTF_Num 2 11231"/>
    <w:qFormat/>
    <w:rPr>
      <w:color w:val="auto"/>
      <w:sz w:val="20"/>
      <w:szCs w:val="20"/>
      <w:lang w:val="ru-RU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1">
    <w:name w:val="WW-RTF_Num 2 112341"/>
    <w:qFormat/>
    <w:rPr>
      <w:color w:val="auto"/>
      <w:sz w:val="20"/>
      <w:szCs w:val="20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1">
    <w:name w:val="WW-RTF_Num 2 1123451"/>
    <w:qFormat/>
    <w:rPr>
      <w:color w:val="auto"/>
      <w:sz w:val="20"/>
      <w:szCs w:val="20"/>
      <w:lang w:val="ru-RU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1">
    <w:name w:val="WW-RTF_Num 2 11234561"/>
    <w:qFormat/>
    <w:rPr>
      <w:color w:val="auto"/>
      <w:sz w:val="20"/>
      <w:szCs w:val="20"/>
      <w:lang w:val="ru-RU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1">
    <w:name w:val="WW-RTF_Num 2 112345671"/>
    <w:qFormat/>
    <w:rPr>
      <w:color w:val="auto"/>
      <w:sz w:val="20"/>
      <w:szCs w:val="20"/>
      <w:lang w:val="ru-RU"/>
    </w:rPr>
  </w:style>
  <w:style w:type="character" w:styleId="WWRTFNum2212345671">
    <w:name w:val="WW-RTF_Num 2 2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1">
    <w:name w:val="WW-RTF_Num 2 3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1">
    <w:name w:val="WW-RTF_Num 2 4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1">
    <w:name w:val="WW-RTF_Num 2 5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1">
    <w:name w:val="WW-RTF_Num 2 6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1">
    <w:name w:val="WW-RTF_Num 2 7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1">
    <w:name w:val="WW-RTF_Num 2 8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1">
    <w:name w:val="WW-RTF_Num 2 9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1">
    <w:name w:val="WW-RTF_Num 2 10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1">
    <w:name w:val="WW-RTF_Num 2 1123456781"/>
    <w:qFormat/>
    <w:rPr>
      <w:color w:val="auto"/>
      <w:sz w:val="20"/>
      <w:szCs w:val="20"/>
      <w:lang w:val="ru-RU"/>
    </w:rPr>
  </w:style>
  <w:style w:type="character" w:styleId="WWRTFNum22123456781">
    <w:name w:val="WW-RTF_Num 2 2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81">
    <w:name w:val="WW-RTF_Num 2 3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81">
    <w:name w:val="WW-RTF_Num 2 4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81">
    <w:name w:val="WW-RTF_Num 2 5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81">
    <w:name w:val="WW-RTF_Num 2 6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81">
    <w:name w:val="WW-RTF_Num 2 7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81">
    <w:name w:val="WW-RTF_Num 2 8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81">
    <w:name w:val="WW-RTF_Num 2 9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81">
    <w:name w:val="WW-RTF_Num 2 10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">
    <w:name w:val="WW-RTF_Num 2 1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">
    <w:name w:val="WW-RTF_Num 2 2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891">
    <w:name w:val="WW-RTF_Num 2 3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891">
    <w:name w:val="WW-RTF_Num 2 4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891">
    <w:name w:val="WW-RTF_Num 2 5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891">
    <w:name w:val="WW-RTF_Num 2 6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891">
    <w:name w:val="WW-RTF_Num 2 7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891">
    <w:name w:val="WW-RTF_Num 2 8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891">
    <w:name w:val="WW-RTF_Num 2 9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891">
    <w:name w:val="WW-RTF_Num 2 1012345678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01">
    <w:name w:val="WW-RTF_Num 2 112345678910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">
    <w:name w:val="WW-RTF_Num 2 2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">
    <w:name w:val="WW-RTF_Num 2 3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">
    <w:name w:val="WW-RTF_Num 2 4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">
    <w:name w:val="WW-RTF_Num 2 5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">
    <w:name w:val="WW-RTF_Num 2 6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">
    <w:name w:val="WW-RTF_Num 2 7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">
    <w:name w:val="WW-RTF_Num 2 8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">
    <w:name w:val="WW-RTF_Num 2 9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">
    <w:name w:val="WW-RTF_Num 2 10123456789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910111">
    <w:name w:val="WW-RTF_Num 2 112345678910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11">
    <w:name w:val="WW-RTF_Num 2 2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1">
    <w:name w:val="WW-RTF_Num 2 3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1">
    <w:name w:val="WW-RTF_Num 2 4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1">
    <w:name w:val="WW-RTF_Num 2 5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1">
    <w:name w:val="WW-RTF_Num 2 6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1">
    <w:name w:val="WW-RTF_Num 2 7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1">
    <w:name w:val="WW-RTF_Num 2 8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1">
    <w:name w:val="WW-RTF_Num 2 9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1">
    <w:name w:val="WW-RTF_Num 2 10123456789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123456789">
    <w:name w:val="WW-RTF_Num 6 1123456789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56789">
    <w:name w:val="WW-RTF_Num 6 2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56789">
    <w:name w:val="WW-RTF_Num 6 3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56789">
    <w:name w:val="WW-RTF_Num 6 4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56789">
    <w:name w:val="WW-RTF_Num 6 5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56789">
    <w:name w:val="WW-RTF_Num 6 6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56789">
    <w:name w:val="WW-RTF_Num 6 7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56789">
    <w:name w:val="WW-RTF_Num 6 8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56789">
    <w:name w:val="WW-RTF_Num 6 9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56789">
    <w:name w:val="WW-RTF_Num 6 1012345678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1">
    <w:name w:val="WW-RTF_Num 6 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1">
    <w:name w:val="WW-RTF_Num 6 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1">
    <w:name w:val="WW-RTF_Num 6 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1">
    <w:name w:val="WW-RTF_Num 6 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1">
    <w:name w:val="WW-RTF_Num 6 5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1">
    <w:name w:val="WW-RTF_Num 6 6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1">
    <w:name w:val="WW-RTF_Num 6 7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1">
    <w:name w:val="WW-RTF_Num 6 8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1">
    <w:name w:val="WW-RTF_Num 6 9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1">
    <w:name w:val="WW-RTF_Num 6 10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1">
    <w:name w:val="WW-RTF_Num 6 1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1">
    <w:name w:val="WW-RTF_Num 6 2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1">
    <w:name w:val="WW-RTF_Num 6 3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1">
    <w:name w:val="WW-RTF_Num 6 4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1">
    <w:name w:val="WW-RTF_Num 6 5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1">
    <w:name w:val="WW-RTF_Num 6 6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1">
    <w:name w:val="WW-RTF_Num 6 7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1">
    <w:name w:val="WW-RTF_Num 6 8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1">
    <w:name w:val="WW-RTF_Num 6 9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1">
    <w:name w:val="WW-RTF_Num 6 10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1">
    <w:name w:val="WW-RTF_Num 6 1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1">
    <w:name w:val="WW-RTF_Num 6 2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1">
    <w:name w:val="WW-RTF_Num 6 3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1">
    <w:name w:val="WW-RTF_Num 6 4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1">
    <w:name w:val="WW-RTF_Num 6 5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1">
    <w:name w:val="WW-RTF_Num 6 6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1">
    <w:name w:val="WW-RTF_Num 6 7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1">
    <w:name w:val="WW-RTF_Num 6 8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1">
    <w:name w:val="WW-RTF_Num 6 9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1">
    <w:name w:val="WW-RTF_Num 6 1012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1">
    <w:name w:val="WW-RTF_Num 6 11234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1">
    <w:name w:val="WW-RTF_Num 6 2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1">
    <w:name w:val="WW-RTF_Num 6 3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1">
    <w:name w:val="WW-RTF_Num 6 4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1">
    <w:name w:val="WW-RTF_Num 6 5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1">
    <w:name w:val="WW-RTF_Num 6 6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1">
    <w:name w:val="WW-RTF_Num 6 7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1">
    <w:name w:val="WW-RTF_Num 6 8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1">
    <w:name w:val="WW-RTF_Num 6 9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1">
    <w:name w:val="WW-RTF_Num 6 10123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1">
    <w:name w:val="WW-RTF_Num 6 1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51">
    <w:name w:val="WW-RTF_Num 6 2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51">
    <w:name w:val="WW-RTF_Num 6 3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51">
    <w:name w:val="WW-RTF_Num 6 4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51">
    <w:name w:val="WW-RTF_Num 6 5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51">
    <w:name w:val="WW-RTF_Num 6 6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51">
    <w:name w:val="WW-RTF_Num 6 7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51">
    <w:name w:val="WW-RTF_Num 6 8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51">
    <w:name w:val="WW-RTF_Num 6 9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51">
    <w:name w:val="WW-RTF_Num 6 10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61">
    <w:name w:val="WW-RTF_Num 6 1123456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621234561">
    <w:name w:val="WW-RTF_Num 6 2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31234561">
    <w:name w:val="WW-RTF_Num 6 3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41234561">
    <w:name w:val="WW-RTF_Num 6 4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51234561">
    <w:name w:val="WW-RTF_Num 6 5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61234561">
    <w:name w:val="WW-RTF_Num 6 6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71234561">
    <w:name w:val="WW-RTF_Num 6 7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81234561">
    <w:name w:val="WW-RTF_Num 6 8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91234561">
    <w:name w:val="WW-RTF_Num 6 9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01234561">
    <w:name w:val="WW-RTF_Num 6 10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112345671">
    <w:name w:val="WW-RTF_Num 6 11234567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6212345671">
    <w:name w:val="WW-RTF_Num 6 2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312345671">
    <w:name w:val="WW-RTF_Num 6 3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412345671">
    <w:name w:val="WW-RTF_Num 6 4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512345671">
    <w:name w:val="WW-RTF_Num 6 5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612345671">
    <w:name w:val="WW-RTF_Num 6 6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712345671">
    <w:name w:val="WW-RTF_Num 6 7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812345671">
    <w:name w:val="WW-RTF_Num 6 8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912345671">
    <w:name w:val="WW-RTF_Num 6 9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012345671">
    <w:name w:val="WW-RTF_Num 6 10123456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123456781">
    <w:name w:val="WW-RTF_Num 6 1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2123456781">
    <w:name w:val="WW-RTF_Num 6 2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3123456781">
    <w:name w:val="WW-RTF_Num 6 3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4123456781">
    <w:name w:val="WW-RTF_Num 6 4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5123456781">
    <w:name w:val="WW-RTF_Num 6 5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6123456781">
    <w:name w:val="WW-RTF_Num 6 6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7123456781">
    <w:name w:val="WW-RTF_Num 6 7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8123456781">
    <w:name w:val="WW-RTF_Num 6 8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9123456781">
    <w:name w:val="WW-RTF_Num 6 9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0123456781">
    <w:name w:val="WW-RTF_Num 6 101234567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7891011121">
    <w:name w:val="WW-RTF_Num 2 112345678910111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1121">
    <w:name w:val="WW-RTF_Num 2 2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121">
    <w:name w:val="WW-RTF_Num 2 3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121">
    <w:name w:val="WW-RTF_Num 2 4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121">
    <w:name w:val="WW-RTF_Num 2 5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121">
    <w:name w:val="WW-RTF_Num 2 6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121">
    <w:name w:val="WW-RTF_Num 2 7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121">
    <w:name w:val="WW-RTF_Num 2 8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121">
    <w:name w:val="WW-RTF_Num 2 9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121">
    <w:name w:val="WW-RTF_Num 2 10123456789101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11">
    <w:name w:val="WW-RTF_Num 2 1111"/>
    <w:qFormat/>
    <w:rPr>
      <w:color w:val="auto"/>
      <w:sz w:val="20"/>
      <w:szCs w:val="20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11">
    <w:name w:val="WW-RTF_Num 2 11211"/>
    <w:qFormat/>
    <w:rPr>
      <w:color w:val="auto"/>
      <w:sz w:val="20"/>
      <w:szCs w:val="20"/>
      <w:lang w:val="ru-RU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11">
    <w:name w:val="WW-RTF_Num 2 112311"/>
    <w:qFormat/>
    <w:rPr>
      <w:color w:val="auto"/>
      <w:sz w:val="20"/>
      <w:szCs w:val="20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11">
    <w:name w:val="WW-RTF_Num 2 1123411"/>
    <w:qFormat/>
    <w:rPr>
      <w:color w:val="auto"/>
      <w:sz w:val="20"/>
      <w:szCs w:val="20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11">
    <w:name w:val="WW-RTF_Num 2 11234511"/>
    <w:qFormat/>
    <w:rPr>
      <w:color w:val="auto"/>
      <w:sz w:val="20"/>
      <w:szCs w:val="20"/>
      <w:lang w:val="ru-RU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11">
    <w:name w:val="WW-RTF_Num 2 101234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11">
    <w:name w:val="WW-RTF_Num 2 112345611"/>
    <w:qFormat/>
    <w:rPr>
      <w:color w:val="auto"/>
      <w:sz w:val="20"/>
      <w:szCs w:val="20"/>
      <w:lang w:val="ru-RU"/>
    </w:rPr>
  </w:style>
  <w:style w:type="character" w:styleId="WWRTFNum2212345611">
    <w:name w:val="WW-RTF_Num 2 2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11">
    <w:name w:val="WW-RTF_Num 2 3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11">
    <w:name w:val="WW-RTF_Num 2 4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11">
    <w:name w:val="WW-RTF_Num 2 5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11">
    <w:name w:val="WW-RTF_Num 2 6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11">
    <w:name w:val="WW-RTF_Num 2 7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11">
    <w:name w:val="WW-RTF_Num 2 8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11">
    <w:name w:val="WW-RTF_Num 2 9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11">
    <w:name w:val="WW-RTF_Num 2 10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11">
    <w:name w:val="WW-RTF_Num 2 1123456711"/>
    <w:qFormat/>
    <w:rPr>
      <w:color w:val="auto"/>
      <w:sz w:val="20"/>
      <w:szCs w:val="20"/>
      <w:lang w:val="ru-RU"/>
    </w:rPr>
  </w:style>
  <w:style w:type="character" w:styleId="WWRTFNum22123456711">
    <w:name w:val="WW-RTF_Num 2 2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11">
    <w:name w:val="WW-RTF_Num 2 3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11">
    <w:name w:val="WW-RTF_Num 2 4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11">
    <w:name w:val="WW-RTF_Num 2 5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11">
    <w:name w:val="WW-RTF_Num 2 6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11">
    <w:name w:val="WW-RTF_Num 2 7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11">
    <w:name w:val="WW-RTF_Num 2 8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11">
    <w:name w:val="WW-RTF_Num 2 9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11">
    <w:name w:val="WW-RTF_Num 2 10123456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11">
    <w:name w:val="WW-RTF_Num 2 11234567811"/>
    <w:qFormat/>
    <w:rPr>
      <w:color w:val="auto"/>
      <w:sz w:val="20"/>
      <w:szCs w:val="20"/>
      <w:lang w:val="ru-RU"/>
    </w:rPr>
  </w:style>
  <w:style w:type="character" w:styleId="WWRTFNum221234567811">
    <w:name w:val="WW-RTF_Num 2 2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811">
    <w:name w:val="WW-RTF_Num 2 3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811">
    <w:name w:val="WW-RTF_Num 2 4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811">
    <w:name w:val="WW-RTF_Num 2 5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811">
    <w:name w:val="WW-RTF_Num 2 6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811">
    <w:name w:val="WW-RTF_Num 2 7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811">
    <w:name w:val="WW-RTF_Num 2 8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811">
    <w:name w:val="WW-RTF_Num 2 9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811">
    <w:name w:val="WW-RTF_Num 2 101234567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1">
    <w:name w:val="WW-RTF_Num 2 1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1">
    <w:name w:val="WW-RTF_Num 2 2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8911">
    <w:name w:val="WW-RTF_Num 2 3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8911">
    <w:name w:val="WW-RTF_Num 2 4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8911">
    <w:name w:val="WW-RTF_Num 2 5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8911">
    <w:name w:val="WW-RTF_Num 2 6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8911">
    <w:name w:val="WW-RTF_Num 2 7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8911">
    <w:name w:val="WW-RTF_Num 2 8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8911">
    <w:name w:val="WW-RTF_Num 2 9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8911">
    <w:name w:val="WW-RTF_Num 2 1012345678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0112">
    <w:name w:val="WW-RTF_Num 2 1123456789101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12">
    <w:name w:val="WW-RTF_Num 2 2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2">
    <w:name w:val="WW-RTF_Num 2 3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2">
    <w:name w:val="WW-RTF_Num 2 4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2">
    <w:name w:val="WW-RTF_Num 2 5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2">
    <w:name w:val="WW-RTF_Num 2 6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2">
    <w:name w:val="WW-RTF_Num 2 7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2">
    <w:name w:val="WW-RTF_Num 2 8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2">
    <w:name w:val="WW-RTF_Num 2 9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2">
    <w:name w:val="WW-RTF_Num 2 1012345678910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9101111">
    <w:name w:val="WW-RTF_Num 2 1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89101111">
    <w:name w:val="WW-RTF_Num 2 2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11">
    <w:name w:val="WW-RTF_Num 2 3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11">
    <w:name w:val="WW-RTF_Num 2 4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11">
    <w:name w:val="WW-RTF_Num 2 5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11">
    <w:name w:val="WW-RTF_Num 2 6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11">
    <w:name w:val="WW-RTF_Num 2 7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11">
    <w:name w:val="WW-RTF_Num 2 8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11">
    <w:name w:val="WW-RTF_Num 2 9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11">
    <w:name w:val="WW-RTF_Num 2 1012345678910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91">
    <w:name w:val="WW-RTF_Num 9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92">
    <w:name w:val="WW-RTF_Num 9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3">
    <w:name w:val="WW-RTF_Num 9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4">
    <w:name w:val="WW-RTF_Num 9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5">
    <w:name w:val="WW-RTF_Num 9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6">
    <w:name w:val="WW-RTF_Num 9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7">
    <w:name w:val="WW-RTF_Num 9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8">
    <w:name w:val="WW-RTF_Num 9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9">
    <w:name w:val="WW-RTF_Num 9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10">
    <w:name w:val="WW-RTF_Num 9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11">
    <w:name w:val="WW-RTF_Num 9 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921">
    <w:name w:val="WW-RTF_Num 9 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31">
    <w:name w:val="WW-RTF_Num 9 3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41">
    <w:name w:val="WW-RTF_Num 9 4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51">
    <w:name w:val="WW-RTF_Num 9 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61">
    <w:name w:val="WW-RTF_Num 9 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71">
    <w:name w:val="WW-RTF_Num 9 7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81">
    <w:name w:val="WW-RTF_Num 9 8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91">
    <w:name w:val="WW-RTF_Num 9 9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101">
    <w:name w:val="WW-RTF_Num 9 10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112">
    <w:name w:val="WW-RTF_Num 9 1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9212">
    <w:name w:val="WW-RTF_Num 9 2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312">
    <w:name w:val="WW-RTF_Num 9 3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412">
    <w:name w:val="WW-RTF_Num 9 4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512">
    <w:name w:val="WW-RTF_Num 9 5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612">
    <w:name w:val="WW-RTF_Num 9 6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712">
    <w:name w:val="WW-RTF_Num 9 7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812">
    <w:name w:val="WW-RTF_Num 9 8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912">
    <w:name w:val="WW-RTF_Num 9 9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91012">
    <w:name w:val="WW-RTF_Num 9 101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010">
    <w:name w:val="RTF_Num 10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110">
    <w:name w:val="RTF_Num 11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210">
    <w:name w:val="RTF_Num 12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62">
    <w:name w:val="RTF_Num 16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3">
    <w:name w:val="RTF_Num 16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4">
    <w:name w:val="RTF_Num 16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5">
    <w:name w:val="RTF_Num 16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6">
    <w:name w:val="RTF_Num 16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7">
    <w:name w:val="RTF_Num 16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8">
    <w:name w:val="RTF_Num 16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9">
    <w:name w:val="RTF_Num 16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610">
    <w:name w:val="RTF_Num 16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72">
    <w:name w:val="RTF_Num 17 2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3">
    <w:name w:val="RTF_Num 17 3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4">
    <w:name w:val="RTF_Num 17 4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5">
    <w:name w:val="RTF_Num 17 5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6">
    <w:name w:val="RTF_Num 17 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7">
    <w:name w:val="RTF_Num 17 7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8">
    <w:name w:val="RTF_Num 17 8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9">
    <w:name w:val="RTF_Num 17 9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710">
    <w:name w:val="RTF_Num 17 10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81">
    <w:name w:val="RTF_Num 18 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RTFNum182">
    <w:name w:val="RTF_Num 18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3">
    <w:name w:val="RTF_Num 18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4">
    <w:name w:val="RTF_Num 18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5">
    <w:name w:val="RTF_Num 18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6">
    <w:name w:val="RTF_Num 18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7">
    <w:name w:val="RTF_Num 18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8">
    <w:name w:val="RTF_Num 18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9">
    <w:name w:val="RTF_Num 18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810">
    <w:name w:val="RTF_Num 1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1">
    <w:name w:val="RTF_Num 19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2">
    <w:name w:val="RTF_Num 19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3">
    <w:name w:val="RTF_Num 19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4">
    <w:name w:val="RTF_Num 19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5">
    <w:name w:val="RTF_Num 19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6">
    <w:name w:val="RTF_Num 19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7">
    <w:name w:val="RTF_Num 19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8">
    <w:name w:val="RTF_Num 19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9">
    <w:name w:val="RTF_Num 19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910">
    <w:name w:val="RTF_Num 19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78910111211">
    <w:name w:val="WW-RTF_Num 2 112345678910111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12345678910111211">
    <w:name w:val="WW-RTF_Num 2 2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0111211">
    <w:name w:val="WW-RTF_Num 2 3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0111211">
    <w:name w:val="WW-RTF_Num 2 4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0111211">
    <w:name w:val="WW-RTF_Num 2 5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0111211">
    <w:name w:val="WW-RTF_Num 2 6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0111211">
    <w:name w:val="WW-RTF_Num 2 7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0111211">
    <w:name w:val="WW-RTF_Num 2 8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0111211">
    <w:name w:val="WW-RTF_Num 2 9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0111211">
    <w:name w:val="WW-RTF_Num 2 10123456789101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12111">
    <w:name w:val="WW-RTF_Num 2 112111"/>
    <w:qFormat/>
    <w:rPr>
      <w:color w:val="auto"/>
      <w:sz w:val="20"/>
      <w:szCs w:val="20"/>
      <w:lang w:val="ru-RU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111">
    <w:name w:val="WW-RTF_Num 2 1123111"/>
    <w:qFormat/>
    <w:rPr>
      <w:color w:val="auto"/>
      <w:sz w:val="20"/>
      <w:szCs w:val="20"/>
      <w:lang w:val="ru-RU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111">
    <w:name w:val="WW-RTF_Num 2 11234111"/>
    <w:qFormat/>
    <w:rPr>
      <w:color w:val="auto"/>
      <w:sz w:val="20"/>
      <w:szCs w:val="20"/>
      <w:lang w:val="ru-RU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111">
    <w:name w:val="WW-RTF_Num 2 112345111"/>
    <w:qFormat/>
    <w:rPr>
      <w:color w:val="auto"/>
      <w:sz w:val="20"/>
      <w:szCs w:val="20"/>
      <w:lang w:val="ru-RU"/>
    </w:rPr>
  </w:style>
  <w:style w:type="character" w:styleId="WWRTFNum221234111">
    <w:name w:val="WW-RTF_Num 2 2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111">
    <w:name w:val="WW-RTF_Num 2 3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111">
    <w:name w:val="WW-RTF_Num 2 4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111">
    <w:name w:val="WW-RTF_Num 2 5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111">
    <w:name w:val="WW-RTF_Num 2 6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111">
    <w:name w:val="WW-RTF_Num 2 7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111">
    <w:name w:val="WW-RTF_Num 2 8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111">
    <w:name w:val="WW-RTF_Num 2 9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111">
    <w:name w:val="WW-RTF_Num 2 101234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111">
    <w:name w:val="WW-RTF_Num 2 1123456111"/>
    <w:qFormat/>
    <w:rPr>
      <w:color w:val="auto"/>
      <w:sz w:val="20"/>
      <w:szCs w:val="20"/>
      <w:lang w:val="ru-RU"/>
    </w:rPr>
  </w:style>
  <w:style w:type="character" w:styleId="WWRTFNum2212345111">
    <w:name w:val="WW-RTF_Num 2 2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111">
    <w:name w:val="WW-RTF_Num 2 3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111">
    <w:name w:val="WW-RTF_Num 2 4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111">
    <w:name w:val="WW-RTF_Num 2 5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111">
    <w:name w:val="WW-RTF_Num 2 6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111">
    <w:name w:val="WW-RTF_Num 2 7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111">
    <w:name w:val="WW-RTF_Num 2 8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111">
    <w:name w:val="WW-RTF_Num 2 9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111">
    <w:name w:val="WW-RTF_Num 2 10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111">
    <w:name w:val="WW-RTF_Num 2 11234567111"/>
    <w:qFormat/>
    <w:rPr>
      <w:color w:val="auto"/>
      <w:sz w:val="20"/>
      <w:szCs w:val="20"/>
      <w:lang w:val="ru-RU"/>
    </w:rPr>
  </w:style>
  <w:style w:type="character" w:styleId="WWRTFNum22123456111">
    <w:name w:val="WW-RTF_Num 2 2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111">
    <w:name w:val="WW-RTF_Num 2 3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111">
    <w:name w:val="WW-RTF_Num 2 4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111">
    <w:name w:val="WW-RTF_Num 2 5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111">
    <w:name w:val="WW-RTF_Num 2 6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111">
    <w:name w:val="WW-RTF_Num 2 7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111">
    <w:name w:val="WW-RTF_Num 2 8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111">
    <w:name w:val="WW-RTF_Num 2 9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111">
    <w:name w:val="WW-RTF_Num 2 10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111">
    <w:name w:val="WW-RTF_Num 2 112345678111"/>
    <w:qFormat/>
    <w:rPr>
      <w:color w:val="auto"/>
      <w:sz w:val="20"/>
      <w:szCs w:val="20"/>
      <w:lang w:val="ru-RU"/>
    </w:rPr>
  </w:style>
  <w:style w:type="character" w:styleId="WWRTFNum221234567111">
    <w:name w:val="WW-RTF_Num 2 2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111">
    <w:name w:val="WW-RTF_Num 2 3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111">
    <w:name w:val="WW-RTF_Num 2 4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111">
    <w:name w:val="WW-RTF_Num 2 5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111">
    <w:name w:val="WW-RTF_Num 2 6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111">
    <w:name w:val="WW-RTF_Num 2 7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111">
    <w:name w:val="WW-RTF_Num 2 8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111">
    <w:name w:val="WW-RTF_Num 2 9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111">
    <w:name w:val="WW-RTF_Num 2 101234567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11">
    <w:name w:val="WW-RTF_Num 2 1123456789111"/>
    <w:qFormat/>
    <w:rPr>
      <w:color w:val="auto"/>
      <w:sz w:val="20"/>
      <w:szCs w:val="20"/>
      <w:lang w:val="ru-RU"/>
    </w:rPr>
  </w:style>
  <w:style w:type="character" w:styleId="WWRTFNum2212345678111">
    <w:name w:val="WW-RTF_Num 2 2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678111">
    <w:name w:val="WW-RTF_Num 2 3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678111">
    <w:name w:val="WW-RTF_Num 2 4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678111">
    <w:name w:val="WW-RTF_Num 2 5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678111">
    <w:name w:val="WW-RTF_Num 2 6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678111">
    <w:name w:val="WW-RTF_Num 2 7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678111">
    <w:name w:val="WW-RTF_Num 2 8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678111">
    <w:name w:val="WW-RTF_Num 2 9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678111">
    <w:name w:val="WW-RTF_Num 2 1012345678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789101121">
    <w:name w:val="WW-RTF_Num 2 112345678910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89111">
    <w:name w:val="WW-RTF_Num 2 2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9111">
    <w:name w:val="WW-RTF_Num 2 3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9111">
    <w:name w:val="WW-RTF_Num 2 4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9111">
    <w:name w:val="WW-RTF_Num 2 5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9111">
    <w:name w:val="WW-RTF_Num 2 6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9111">
    <w:name w:val="WW-RTF_Num 2 7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9111">
    <w:name w:val="WW-RTF_Num 2 8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9111">
    <w:name w:val="WW-RTF_Num 2 9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9111">
    <w:name w:val="WW-RTF_Num 2 1012345678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91011111">
    <w:name w:val="WW-RTF_Num 2 1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21">
    <w:name w:val="WW-RTF_Num 2 2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6789101121">
    <w:name w:val="WW-RTF_Num 2 3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6789101121">
    <w:name w:val="WW-RTF_Num 2 4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6789101121">
    <w:name w:val="WW-RTF_Num 2 5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6789101121">
    <w:name w:val="WW-RTF_Num 2 6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6789101121">
    <w:name w:val="WW-RTF_Num 2 7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6789101121">
    <w:name w:val="WW-RTF_Num 2 8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6789101121">
    <w:name w:val="WW-RTF_Num 2 9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6789101121">
    <w:name w:val="WW-RTF_Num 2 1012345678910112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11">
    <w:name w:val="WW-RTF_Num 2 112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1111">
    <w:name w:val="WW-RTF_Num 2 2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11">
    <w:name w:val="WW-RTF_Num 2 3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11">
    <w:name w:val="WW-RTF_Num 2 4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11">
    <w:name w:val="WW-RTF_Num 2 5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11">
    <w:name w:val="WW-RTF_Num 2 6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11">
    <w:name w:val="WW-RTF_Num 2 7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11">
    <w:name w:val="WW-RTF_Num 2 8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11">
    <w:name w:val="WW-RTF_Num 2 9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11">
    <w:name w:val="WW-RTF_Num 2 10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11">
    <w:name w:val="WW-RTF_Num 2 1123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1111">
    <w:name w:val="WW-RTF_Num 2 2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11">
    <w:name w:val="WW-RTF_Num 2 3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11">
    <w:name w:val="WW-RTF_Num 2 4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11">
    <w:name w:val="WW-RTF_Num 2 5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11">
    <w:name w:val="WW-RTF_Num 2 6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11">
    <w:name w:val="WW-RTF_Num 2 7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11">
    <w:name w:val="WW-RTF_Num 2 8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11">
    <w:name w:val="WW-RTF_Num 2 9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11">
    <w:name w:val="WW-RTF_Num 2 10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1111">
    <w:name w:val="WW-RTF_Num 2 11234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1111">
    <w:name w:val="WW-RTF_Num 2 2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1111">
    <w:name w:val="WW-RTF_Num 2 3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1111">
    <w:name w:val="WW-RTF_Num 2 4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1111">
    <w:name w:val="WW-RTF_Num 2 5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1111">
    <w:name w:val="WW-RTF_Num 2 6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1111">
    <w:name w:val="WW-RTF_Num 2 7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1111">
    <w:name w:val="WW-RTF_Num 2 8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1111">
    <w:name w:val="WW-RTF_Num 2 9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1111">
    <w:name w:val="WW-RTF_Num 2 10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51111">
    <w:name w:val="WW-RTF_Num 2 112345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1111">
    <w:name w:val="WW-RTF_Num 2 2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1111">
    <w:name w:val="WW-RTF_Num 2 3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1111">
    <w:name w:val="WW-RTF_Num 2 4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1111">
    <w:name w:val="WW-RTF_Num 2 5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1111">
    <w:name w:val="WW-RTF_Num 2 6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1111">
    <w:name w:val="WW-RTF_Num 2 7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1111">
    <w:name w:val="WW-RTF_Num 2 8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1111">
    <w:name w:val="WW-RTF_Num 2 9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1111">
    <w:name w:val="WW-RTF_Num 2 1012345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561111">
    <w:name w:val="WW-RTF_Num 2 1123456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1111">
    <w:name w:val="WW-RTF_Num 2 2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61111">
    <w:name w:val="WW-RTF_Num 2 3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61111">
    <w:name w:val="WW-RTF_Num 2 4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61111">
    <w:name w:val="WW-RTF_Num 2 5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61111">
    <w:name w:val="WW-RTF_Num 2 6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61111">
    <w:name w:val="WW-RTF_Num 2 7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61111">
    <w:name w:val="WW-RTF_Num 2 8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61111">
    <w:name w:val="WW-RTF_Num 2 9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61111">
    <w:name w:val="WW-RTF_Num 2 10123456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5671111">
    <w:name w:val="WW-RTF_Num 2 11234567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1111">
    <w:name w:val="WW-RTF_Num 2 2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671111">
    <w:name w:val="WW-RTF_Num 2 3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671111">
    <w:name w:val="WW-RTF_Num 2 4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671111">
    <w:name w:val="WW-RTF_Num 2 5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671111">
    <w:name w:val="WW-RTF_Num 2 6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671111">
    <w:name w:val="WW-RTF_Num 2 7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671111">
    <w:name w:val="WW-RTF_Num 2 8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671111">
    <w:name w:val="WW-RTF_Num 2 9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671111">
    <w:name w:val="WW-RTF_Num 2 10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56781111">
    <w:name w:val="WW-RTF_Num 2 1123456781111"/>
    <w:qFormat/>
    <w:rPr>
      <w:sz w:val="20"/>
      <w:szCs w:val="20"/>
      <w:lang w:val="ru-RU"/>
    </w:rPr>
  </w:style>
  <w:style w:type="character" w:styleId="WWRTFNum211234567891111">
    <w:name w:val="WW-RTF_Num 2 11234567891111"/>
    <w:qFormat/>
    <w:rPr>
      <w:sz w:val="20"/>
      <w:szCs w:val="20"/>
      <w:lang w:val="ru-RU"/>
    </w:rPr>
  </w:style>
  <w:style w:type="character" w:styleId="WWRTFNum22123456781111">
    <w:name w:val="WW-RTF_Num 2 2123456781111"/>
    <w:qFormat/>
    <w:rPr>
      <w:sz w:val="20"/>
      <w:szCs w:val="20"/>
      <w:lang w:val="ru-RU"/>
    </w:rPr>
  </w:style>
  <w:style w:type="character" w:styleId="WWRTFNum23123456781111">
    <w:name w:val="WW-RTF_Num 2 3123456781111"/>
    <w:qFormat/>
    <w:rPr>
      <w:sz w:val="20"/>
      <w:szCs w:val="20"/>
      <w:lang w:val="ru-RU"/>
    </w:rPr>
  </w:style>
  <w:style w:type="character" w:styleId="WWRTFNum24123456781111">
    <w:name w:val="WW-RTF_Num 2 4123456781111"/>
    <w:qFormat/>
    <w:rPr>
      <w:sz w:val="20"/>
      <w:szCs w:val="20"/>
      <w:lang w:val="ru-RU"/>
    </w:rPr>
  </w:style>
  <w:style w:type="character" w:styleId="WWRTFNum25123456781111">
    <w:name w:val="WW-RTF_Num 2 5123456781111"/>
    <w:qFormat/>
    <w:rPr>
      <w:sz w:val="20"/>
      <w:szCs w:val="20"/>
      <w:lang w:val="ru-RU"/>
    </w:rPr>
  </w:style>
  <w:style w:type="character" w:styleId="WWRTFNum26123456781111">
    <w:name w:val="WW-RTF_Num 2 6123456781111"/>
    <w:qFormat/>
    <w:rPr>
      <w:sz w:val="20"/>
      <w:szCs w:val="20"/>
      <w:lang w:val="ru-RU"/>
    </w:rPr>
  </w:style>
  <w:style w:type="character" w:styleId="WWRTFNum27123456781111">
    <w:name w:val="WW-RTF_Num 2 7123456781111"/>
    <w:qFormat/>
    <w:rPr>
      <w:sz w:val="20"/>
      <w:szCs w:val="20"/>
      <w:lang w:val="ru-RU"/>
    </w:rPr>
  </w:style>
  <w:style w:type="character" w:styleId="WWRTFNum28123456781111">
    <w:name w:val="WW-RTF_Num 2 8123456781111"/>
    <w:qFormat/>
    <w:rPr>
      <w:sz w:val="20"/>
      <w:szCs w:val="20"/>
      <w:lang w:val="ru-RU"/>
    </w:rPr>
  </w:style>
  <w:style w:type="character" w:styleId="WWRTFNum29123456781111">
    <w:name w:val="WW-RTF_Num 2 9123456781111"/>
    <w:qFormat/>
    <w:rPr>
      <w:sz w:val="20"/>
      <w:szCs w:val="20"/>
      <w:lang w:val="ru-RU"/>
    </w:rPr>
  </w:style>
  <w:style w:type="character" w:styleId="WWRTFNum210123456781111">
    <w:name w:val="WW-RTF_Num 2 10123456781111"/>
    <w:qFormat/>
    <w:rPr>
      <w:sz w:val="20"/>
      <w:szCs w:val="20"/>
      <w:lang w:val="ru-RU"/>
    </w:rPr>
  </w:style>
  <w:style w:type="character" w:styleId="WWRTFNum211234567891011211">
    <w:name w:val="WW-RTF_Num 2 1123456789101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67891111">
    <w:name w:val="WW-RTF_Num 2 2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7891111">
    <w:name w:val="WW-RTF_Num 2 3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7891111">
    <w:name w:val="WW-RTF_Num 2 4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7891111">
    <w:name w:val="WW-RTF_Num 2 5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7891111">
    <w:name w:val="WW-RTF_Num 2 6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7891111">
    <w:name w:val="WW-RTF_Num 2 7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7891111">
    <w:name w:val="WW-RTF_Num 2 8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7891111">
    <w:name w:val="WW-RTF_Num 2 9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7891111">
    <w:name w:val="WW-RTF_Num 2 1012345678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78910111111">
    <w:name w:val="WW-RTF_Num 2 112345678910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67891011211">
    <w:name w:val="WW-RTF_Num 2 2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7891011211">
    <w:name w:val="WW-RTF_Num 2 3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7891011211">
    <w:name w:val="WW-RTF_Num 2 4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7891011211">
    <w:name w:val="WW-RTF_Num 2 5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7891011211">
    <w:name w:val="WW-RTF_Num 2 6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7891011211">
    <w:name w:val="WW-RTF_Num 2 7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7891011211">
    <w:name w:val="WW-RTF_Num 2 8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7891011211">
    <w:name w:val="WW-RTF_Num 2 9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7891011211">
    <w:name w:val="WW-RTF_Num 2 1012345678910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71">
    <w:name w:val="WW-RTF_Num 7 1"/>
    <w:qFormat/>
    <w:rPr>
      <w:color w:val="auto"/>
      <w:sz w:val="20"/>
      <w:szCs w:val="20"/>
      <w:lang w:val="ru-RU"/>
    </w:rPr>
  </w:style>
  <w:style w:type="character" w:styleId="WWRTFNum72">
    <w:name w:val="WW-RTF_Num 7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3">
    <w:name w:val="WW-RTF_Num 7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4">
    <w:name w:val="WW-RTF_Num 7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5">
    <w:name w:val="WW-RTF_Num 7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6">
    <w:name w:val="WW-RTF_Num 7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7">
    <w:name w:val="WW-RTF_Num 7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8">
    <w:name w:val="WW-RTF_Num 7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9">
    <w:name w:val="WW-RTF_Num 7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0">
    <w:name w:val="WW-RTF_Num 7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1">
    <w:name w:val="WW-RTF_Num 7 11"/>
    <w:qFormat/>
    <w:rPr>
      <w:color w:val="auto"/>
      <w:sz w:val="20"/>
      <w:szCs w:val="20"/>
      <w:lang w:val="ru-RU"/>
    </w:rPr>
  </w:style>
  <w:style w:type="character" w:styleId="WWRTFNum721">
    <w:name w:val="WW-RTF_Num 7 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31">
    <w:name w:val="WW-RTF_Num 7 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41">
    <w:name w:val="WW-RTF_Num 7 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51">
    <w:name w:val="WW-RTF_Num 7 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61">
    <w:name w:val="WW-RTF_Num 7 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71">
    <w:name w:val="WW-RTF_Num 7 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81">
    <w:name w:val="WW-RTF_Num 7 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91">
    <w:name w:val="WW-RTF_Num 7 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01">
    <w:name w:val="WW-RTF_Num 7 10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12">
    <w:name w:val="WW-RTF_Num 7 112"/>
    <w:qFormat/>
    <w:rPr>
      <w:color w:val="auto"/>
      <w:sz w:val="20"/>
      <w:szCs w:val="20"/>
      <w:lang w:val="ru-RU"/>
    </w:rPr>
  </w:style>
  <w:style w:type="character" w:styleId="WWRTFNum7212">
    <w:name w:val="WW-RTF_Num 7 2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312">
    <w:name w:val="WW-RTF_Num 7 3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412">
    <w:name w:val="WW-RTF_Num 7 4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512">
    <w:name w:val="WW-RTF_Num 7 5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612">
    <w:name w:val="WW-RTF_Num 7 6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712">
    <w:name w:val="WW-RTF_Num 7 7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812">
    <w:name w:val="WW-RTF_Num 7 8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912">
    <w:name w:val="WW-RTF_Num 7 9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012">
    <w:name w:val="WW-RTF_Num 7 101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123">
    <w:name w:val="WW-RTF_Num 7 1123"/>
    <w:qFormat/>
    <w:rPr>
      <w:color w:val="auto"/>
      <w:sz w:val="20"/>
      <w:szCs w:val="20"/>
      <w:lang w:val="ru-RU"/>
    </w:rPr>
  </w:style>
  <w:style w:type="character" w:styleId="WWRTFNum72123">
    <w:name w:val="WW-RTF_Num 7 2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3123">
    <w:name w:val="WW-RTF_Num 7 3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4123">
    <w:name w:val="WW-RTF_Num 7 4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5123">
    <w:name w:val="WW-RTF_Num 7 5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6123">
    <w:name w:val="WW-RTF_Num 7 6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7123">
    <w:name w:val="WW-RTF_Num 7 7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8123">
    <w:name w:val="WW-RTF_Num 7 8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9123">
    <w:name w:val="WW-RTF_Num 7 9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0123">
    <w:name w:val="WW-RTF_Num 7 1012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1234">
    <w:name w:val="WW-RTF_Num 7 11234"/>
    <w:qFormat/>
    <w:rPr>
      <w:color w:val="auto"/>
      <w:sz w:val="20"/>
      <w:szCs w:val="20"/>
      <w:lang w:val="ru-RU"/>
    </w:rPr>
  </w:style>
  <w:style w:type="character" w:styleId="WWRTFNum721234">
    <w:name w:val="WW-RTF_Num 7 2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31234">
    <w:name w:val="WW-RTF_Num 7 3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41234">
    <w:name w:val="WW-RTF_Num 7 4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51234">
    <w:name w:val="WW-RTF_Num 7 5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61234">
    <w:name w:val="WW-RTF_Num 7 6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71234">
    <w:name w:val="WW-RTF_Num 7 7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81234">
    <w:name w:val="WW-RTF_Num 7 8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91234">
    <w:name w:val="WW-RTF_Num 7 9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7101234">
    <w:name w:val="WW-RTF_Num 7 10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1">
    <w:name w:val="RTF_Num 13 1"/>
    <w:qFormat/>
    <w:rPr>
      <w:color w:val="auto"/>
      <w:sz w:val="20"/>
      <w:szCs w:val="20"/>
      <w:lang w:val="ru-RU"/>
    </w:rPr>
  </w:style>
  <w:style w:type="character" w:styleId="RTFNum132">
    <w:name w:val="RTF_Num 13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310">
    <w:name w:val="RTF_Num 13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1">
    <w:name w:val="RTF_Num 14 1"/>
    <w:qFormat/>
    <w:rPr>
      <w:color w:val="auto"/>
      <w:sz w:val="20"/>
      <w:szCs w:val="20"/>
      <w:lang w:val="ru-RU"/>
    </w:rPr>
  </w:style>
  <w:style w:type="character" w:styleId="RTFNum142">
    <w:name w:val="RTF_Num 14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410">
    <w:name w:val="RTF_Num 14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10">
    <w:name w:val="RTF_Num 15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">
    <w:name w:val="WW-Numbering Symbols1"/>
    <w:qFormat/>
    <w:rPr>
      <w:sz w:val="20"/>
      <w:szCs w:val="20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NumberingSymbols1234">
    <w:name w:val="WW-Numbering Symbols1234"/>
    <w:qFormat/>
    <w:rPr>
      <w:sz w:val="20"/>
      <w:szCs w:val="20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5483" w:leader="none"/>
        <w:tab w:val="right" w:pos="10967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1</dc:creator>
  <dc:description/>
  <cp:keywords/>
  <dc:language>en-US</dc:language>
  <cp:lastModifiedBy>1</cp:lastModifiedBy>
  <dcterms:modified xsi:type="dcterms:W3CDTF">2015-04-07T06:59:00Z</dcterms:modified>
  <cp:revision>2</cp:revision>
  <dc:subject/>
  <dc:title/>
</cp:coreProperties>
</file>